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之旅深度体验与灵魂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瑜伽的世界里，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个名字，背后隐藏着无数次对身体和心灵的挑战。他的每一次呼吸都如同一位高贵的女神，将人们带入一个充满奇迹的地方。</w:t>
      </w:r>
      <w:r>
        <w:rPr>
          <w:sz w:val="32"/>
          <w:szCs w:val="32"/>
        </w:rPr>
        <w:t>&lt;/p&gt;&lt;p&gt;&lt;img src="/static-img/GUIEKVgycC_iW-2T-lfb0TyqIPM5xZgcCDECPJGVaRJ1HT4oyRj6pmw-FQn9EChC.jpg"&gt;&lt;/p&gt;&lt;p&gt;</w:t>
      </w:r>
      <w:r>
        <w:rPr>
          <w:sz w:val="32"/>
          <w:szCs w:val="32"/>
        </w:rPr>
        <w:t>灵魂之舞：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艺术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瑜伽不仅仅是一种运动，更是一种艺术形式。在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引领下，每一个动作都是精心设计的舞蹈步骤，他用自己的身躯将哲学、文化和自然融为一体，让观众仿佛能够感受到宇宙间最微妙的情感波动。这种独特的心灵表达方式，让人在沉醉中发现了自己内心深处的声音。</w:t>
      </w:r>
      <w:r>
        <w:rPr>
          <w:sz w:val="32"/>
          <w:szCs w:val="32"/>
        </w:rPr>
        <w:t>&lt;/p&gt;&lt;p&gt;&lt;img src="/static-img/FPZHp0gWKO_IW9xXNtxsRjyqIPM5xZgcCDECPJGVaRIj16Q6hzo5EnTO9h-a1fB7sjEwi2vDRxMw-rh8iPqCZQ.jpg"&gt;&lt;/p&gt;&lt;p&gt;</w:t>
      </w:r>
      <w:r>
        <w:rPr>
          <w:sz w:val="32"/>
          <w:szCs w:val="32"/>
        </w:rPr>
        <w:t>身体修炼：健身与修养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不仅关注于外部形态的完美塑造，更注重内在力量和柔韧性的提升。他通过精细调整各种姿势，为学生们展示了如何将身体训练转化为精神上的成长。每一次前弯、伸展或平衡都被他视作锻炼意志力的机会，这使得参与者们能够从繁忙生活中找到宁静，拥抱更健康、更自我控制的人生态度。</w:t>
      </w:r>
      <w:r>
        <w:rPr>
          <w:sz w:val="32"/>
          <w:szCs w:val="32"/>
        </w:rPr>
        <w:t>&lt;/p&gt;&lt;p&gt;&lt;img src="/static-img/qD8AOYMJX60HUHXprKnisjyqIPM5xZgcCDECPJGVaRIj16Q6hzo5EnTO9h-a1fB7sjEwi2vDRxMw-rh8iPqCZQ.jpg"&gt;&lt;/p&gt;&lt;p&gt;</w:t>
      </w:r>
      <w:r>
        <w:rPr>
          <w:sz w:val="32"/>
          <w:szCs w:val="32"/>
        </w:rPr>
        <w:t>呼吸智慧：生命之源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瑜伽实践中，呼吸是基础，也是核心。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通过教授不同的呼吸法，如乌贼柱式（</w:t>
      </w:r>
      <w:r>
        <w:rPr>
          <w:sz w:val="32"/>
          <w:szCs w:val="32"/>
        </w:rPr>
        <w:t>Uddiyana Bandha</w:t>
      </w:r>
      <w:r>
        <w:rPr>
          <w:sz w:val="32"/>
          <w:szCs w:val="32"/>
        </w:rPr>
        <w:t>）、根结式（</w:t>
      </w:r>
      <w:r>
        <w:rPr>
          <w:sz w:val="32"/>
          <w:szCs w:val="32"/>
        </w:rPr>
        <w:t>Mula Bandha</w:t>
      </w:r>
      <w:r>
        <w:rPr>
          <w:sz w:val="32"/>
          <w:szCs w:val="32"/>
        </w:rPr>
        <w:t>）等，不仅帮助学生们改善肺功能，还促进了血液循环，使整个人体得到充分放松。他强调正确呼吸对于维持良好心理状态至关重要，因为它能激活潜意识，从而引导个人的情绪管理和自我认知过程。</w:t>
      </w:r>
      <w:r>
        <w:rPr>
          <w:sz w:val="32"/>
          <w:szCs w:val="32"/>
        </w:rPr>
        <w:t>&lt;/p&gt;&lt;p&gt;&lt;img src="/static-img/K01zJWB0CksOsKulbaWb8jyqIPM5xZgcCDECPJGVaRIj16Q6hzo5EnTO9h-a1fB7sjEwi2vDRxMw-rh8iPqCZQ.jpg"&gt;&lt;/p&gt;&lt;p&gt;</w:t>
      </w:r>
      <w:r>
        <w:rPr>
          <w:sz w:val="32"/>
          <w:szCs w:val="32"/>
        </w:rPr>
        <w:t>心理调适：面对压力寻求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压力常常让人感到疲惫不堪，而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则提供了一条缓解之路——通过瑜伽来净化心灵。他指导学生们使用各种技巧，如冥想、正念 </w:t>
      </w:r>
      <w:r>
        <w:rPr>
          <w:sz w:val="32"/>
          <w:szCs w:val="32"/>
        </w:rPr>
        <w:t xml:space="preserve">meditation </w:t>
      </w:r>
      <w:r>
        <w:rPr>
          <w:sz w:val="32"/>
          <w:szCs w:val="32"/>
        </w:rPr>
        <w:t>和其他专注性训练，以减轻日常生活中的焦虑和烦恼。这不仅有助于恢复精神状态，还能增强抗击压力的能力，为个人创造出更加平静的心境空间。</w:t>
      </w:r>
      <w:r>
        <w:rPr>
          <w:sz w:val="32"/>
          <w:szCs w:val="32"/>
        </w:rPr>
        <w:t>&lt;/p&gt;&lt;p&gt;&lt;img src="/static-img/LWMOIwGGheAwJkmvwornRTyqIPM5xZgcCDECPJGVaRIj16Q6hzo5EnTO9h-a1fB7sjEwi2vDRxMw-rh8iPqCZQ.jpg"&gt;&lt;/p&gt;&lt;p&gt;</w:t>
      </w:r>
      <w:r>
        <w:rPr>
          <w:sz w:val="32"/>
          <w:szCs w:val="32"/>
        </w:rPr>
        <w:t>社区互助：共享知识与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官三号明白，没有一个人可以单独完成整个旅程，因此他鼓励大家建立起一种社区支持体系。在他的指导下，每个参与者都可以成为老师，同时也会学习到更多新知识。这让每个人都有机会分享自己的经验，并从他人的故事中获得启发，无论是在技术上还是在情感上，都能相互扶持，最终共同成长为更加坚韧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：追寻真实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瑜伽这个平台上，每个人都会经历一次自我发现。当他们开始尝试新的姿势，或是在静坐时接触到内心深处时，他们可能会惊讶地发现自己一直忽略或未曾认识到的部分。这些经历让人重新审视自己的价值观和生活目标，从而走向真正意义上的自我实现。这也是教官三号所传递出的最深层次信息——只有不断地探索，我们才能真正理解自己所处的地球位置，以及我们作为地球的一部分承担着什么责任。</w:t>
      </w:r>
      <w:r>
        <w:rPr>
          <w:sz w:val="32"/>
          <w:szCs w:val="32"/>
        </w:rPr>
        <w:t>&lt;/p&gt;&lt;p&gt;&lt;a href = "/doc/517112-</w:t>
      </w:r>
      <w:r>
        <w:rPr>
          <w:sz w:val="32"/>
          <w:szCs w:val="32"/>
        </w:rPr>
        <w:t>瑜伽之旅深度体验与灵魂探索</w:t>
      </w:r>
      <w:r>
        <w:rPr>
          <w:sz w:val="32"/>
          <w:szCs w:val="32"/>
        </w:rPr>
        <w:t>.doc" rel="alternate" download="517112-</w:t>
      </w:r>
      <w:r>
        <w:rPr>
          <w:sz w:val="32"/>
          <w:szCs w:val="32"/>
        </w:rPr>
        <w:t>瑜伽之旅深度体验与灵魂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