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5</w:t>
      </w:r>
      <w:r>
        <w:rPr>
          <w:sz w:val="48"/>
          <w:szCs w:val="48"/>
        </w:rPr>
        <w:t>分钟不间断踹息声音频</w:t>
      </w:r>
      <w:r>
        <w:rPr>
          <w:sz w:val="48"/>
          <w:szCs w:val="48"/>
        </w:rPr>
        <w:t>MP3</w:t>
      </w:r>
      <w:r>
        <w:rPr>
          <w:sz w:val="48"/>
          <w:szCs w:val="48"/>
        </w:rPr>
        <w:t>我这边给你准备了一份特别的放松套餐只需</w:t>
      </w:r>
      <w:r>
        <w:rPr>
          <w:sz w:val="48"/>
          <w:szCs w:val="48"/>
        </w:rPr>
        <w:t>15</w:t>
      </w:r>
      <w:r>
        <w:rPr>
          <w:sz w:val="48"/>
          <w:szCs w:val="48"/>
        </w:rPr>
        <w:t>分钟就能让你的心情彻底放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节奏的时代，压力和焦虑总是伴随着我们。有时候，我们需要找到一些简单而有效的方法来缓解这种紧张感。今天，我就给你介绍一款特别的工具——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不间断踹息声音频</w:t>
      </w:r>
      <w:r>
        <w:rPr>
          <w:sz w:val="32"/>
          <w:szCs w:val="32"/>
        </w:rPr>
        <w:t>MP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WWDKISqXCJ_bQIH-xhFQwGNIEXq-6ic5c0LtInUd_sYXjqg0nzuDy6K1UMiDLirN.jpeg"&gt;&lt;/p&gt;&lt;p&gt;</w:t>
      </w:r>
      <w:r>
        <w:rPr>
          <w:sz w:val="32"/>
          <w:szCs w:val="32"/>
        </w:rPr>
        <w:t>这款特殊的声音频</w:t>
      </w:r>
      <w:r>
        <w:rPr>
          <w:sz w:val="32"/>
          <w:szCs w:val="32"/>
        </w:rPr>
        <w:t>MP3</w:t>
      </w:r>
      <w:r>
        <w:rPr>
          <w:sz w:val="32"/>
          <w:szCs w:val="32"/>
        </w:rPr>
        <w:t>，它不是普通的一段音乐，而是一种独特的声音疗法。在听完它之后，你可能会感觉到身心都放松了下来，心情也变得更加平静。它能够帮助人们在短时间内放松心情，减轻压力，是现代人生活中的一个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这样的效果，只需下载这款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不间断踹息声音频</w:t>
      </w:r>
      <w:r>
        <w:rPr>
          <w:sz w:val="32"/>
          <w:szCs w:val="32"/>
        </w:rPr>
        <w:t>MP3</w:t>
      </w:r>
      <w:r>
        <w:rPr>
          <w:sz w:val="32"/>
          <w:szCs w:val="32"/>
        </w:rPr>
        <w:t>，然后找到一个安静的地方坐下，用耳机听上去，就可以开始你的“放松之旅”。闭上眼睛，让这些舒缓的声音包围你，你会发现自己慢慢地从紧张中抽离出来，与世界脱轨，与自己的呼吸同步。</w:t>
      </w:r>
      <w:r>
        <w:rPr>
          <w:sz w:val="32"/>
          <w:szCs w:val="32"/>
        </w:rPr>
        <w:t>&lt;/p&gt;&lt;p&gt;&lt;img src="/static-img/NDqQM6U1-OavDOXm7RD5T2NIEXq-6ic5c0LtInUd_sZumUlXu4lQJNWPzPjH_0C8_ZbCr_uCd8OjTVnnhCg5cmhtJw9GxjOiOuWekyRpnQiAFoeRshceoTGfbv1tY6fZqocZyrEdLcBTqnuwfNY5ZPinhAcFoMYWskFKrpDl2E1kAhY3wI1ZefJdOnURPh4xgZfXJFWzvaGhl1WDX3OCiA.jpeg"&gt;&lt;/p&gt;&lt;p&gt;</w:t>
      </w:r>
      <w:r>
        <w:rPr>
          <w:sz w:val="32"/>
          <w:szCs w:val="32"/>
        </w:rPr>
        <w:t>每当感到疲惫或焦虑的时候，这份专为你量身打造的小音频，可以成为你的良师益友。你只需要花费一点点时间，就能让自己回到宁静与平和之中。这不仅仅是一个声音，更是一种力量，一种让你回归自然状态的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将这份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不间断踹息声音频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添加到你的日常生活中吧，让它成为你的定时炸弹，每天都能为你带来一份宁静与释放。</w:t>
      </w:r>
      <w:r>
        <w:rPr>
          <w:sz w:val="32"/>
          <w:szCs w:val="32"/>
        </w:rPr>
        <w:t>&lt;/p&gt;&lt;p&gt;&lt;img src="/static-img/D1_SUF0tG4excAi7QAbDc2NIEXq-6ic5c0LtInUd_sZumUlXu4lQJNWPzPjH_0C8_ZbCr_uCd8OjTVnnhCg5cmhtJw9GxjOiOuWekyRpnQiAFoeRshceoTGfbv1tY6fZqocZyrEdLcBTqnuwfNY5ZPinhAcFoMYWskFKrpDl2E1kAhY3wI1ZefJdOnURPh4xgZfXJFWzvaGhl1WDX3OCiA.jpeg"&gt;&lt;/p&gt;&lt;p&gt;&lt;a href = "/doc/516539-15</w:t>
      </w:r>
      <w:r>
        <w:rPr>
          <w:sz w:val="32"/>
          <w:szCs w:val="32"/>
        </w:rPr>
        <w:t>分钟不间断踹息声音频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我这边给你准备了一份特别的放松套餐只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就能让你的心情彻底放松</w:t>
      </w:r>
      <w:r>
        <w:rPr>
          <w:sz w:val="32"/>
          <w:szCs w:val="32"/>
        </w:rPr>
        <w:t>.doc" rel="alternate" download="516539-15</w:t>
      </w:r>
      <w:r>
        <w:rPr>
          <w:sz w:val="32"/>
          <w:szCs w:val="32"/>
        </w:rPr>
        <w:t>分钟不间断踹息声音频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我这边给你准备了一份特别的放松套餐只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就能让你的心情彻底放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