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子骨科多</w:t>
      </w:r>
      <w:r>
        <w:rPr>
          <w:sz w:val="48"/>
          <w:szCs w:val="48"/>
        </w:rPr>
        <w:t>R</w:t>
      </w:r>
      <w:r>
        <w:rPr>
          <w:sz w:val="48"/>
          <w:szCs w:val="48"/>
        </w:rPr>
        <w:t>车</w:t>
      </w:r>
      <w:r>
        <w:rPr>
          <w:sz w:val="48"/>
          <w:szCs w:val="48"/>
        </w:rPr>
        <w:t>-</w:t>
      </w:r>
      <w:r>
        <w:rPr>
          <w:sz w:val="48"/>
          <w:szCs w:val="48"/>
        </w:rPr>
        <w:t>医生与儿子的双重驾驭一段关于健康和亲情的汽车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生与儿子的双重驾驭：一段关于健康和亲情的汽车旅行</w:t>
      </w:r>
      <w:r>
        <w:rPr>
          <w:sz w:val="32"/>
          <w:szCs w:val="32"/>
        </w:rPr>
        <w:t>&lt;/p&gt;&lt;p&gt;&lt;img src="/static-img/IE6LPJWJl9hXLK-gs1iR_8IJD4yAQzQV7q1WymfGRoFPeuzkrw1cXU17XF922J0z.jpg"&gt;&lt;/p&gt;&lt;p&gt;</w:t>
      </w:r>
      <w:r>
        <w:rPr>
          <w:sz w:val="32"/>
          <w:szCs w:val="32"/>
        </w:rPr>
        <w:t>在一个阳光明媚的周末，父亲李华，作为一名骨科医生，决定带着他的儿子小华去体验一次特别的旅程——一起驾驶“父子骨科多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”去探访那些他平时在医院里帮助过的人。这个计划不仅是为了展现他们之间的情感，也是为了让小华了解父亲的工作以及对患者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八点，他们准时出发了。李华开着那辆喷气引擎响亮、设计豪華的“父子骨科多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”，孩子们兴奋地坐在后座上。这是一辆装饰得非常有特色的车辆，它不仅拥有顶级性能，还被特别定制成了一台移动的小型诊所。车内挂满了各种医疗器械和工具，可以应对一些简单的手术或急救情况。</w:t>
      </w:r>
      <w:r>
        <w:rPr>
          <w:sz w:val="32"/>
          <w:szCs w:val="32"/>
        </w:rPr>
        <w:t>&lt;/p&gt;&lt;p&gt;&lt;img src="/static-img/y9zeMEdfaPuf8R5FRxouJMIJD4yAQzQV7q1WymfGRoHwPma2nFMVyhGslECatszrLjDRc9CplPduWR6jgnpq6IhrfQgWszoAZzBpXUU25jqCt18Pm9Zx4qY043wkA4OQWwG49XVdxJqRBA0KlG08dQ.jpg"&gt;&lt;/p&gt;&lt;p&gt;</w:t>
      </w:r>
      <w:r>
        <w:rPr>
          <w:sz w:val="32"/>
          <w:szCs w:val="32"/>
        </w:rPr>
        <w:t>首站，他们来到了老张家。他几个月前因为跌倒导致肩膀受伤，现在正处于恢复期。李华就此机会，让儿子见识一下如何用专业知识帮助别人解决问题。在场景中，小华表现出了惊人的聪明才智，他提出了一些有效的问题，并且给予了老张一些生活中的建议，这让老张夫妇都感到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站，他们又分别拜访了其他几位患者，每次都会进行简短但深入的交流。不仅如此，“父子骨科多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”还变成了一个移动的小教室，小华也从这些实践中学到了许多宝贵经验。</w:t>
      </w:r>
      <w:r>
        <w:rPr>
          <w:sz w:val="32"/>
          <w:szCs w:val="32"/>
        </w:rPr>
        <w:t>&lt;/p&gt;&lt;p&gt;&lt;img src="/static-img/3rljRlIDox72YirPf52CfsIJD4yAQzQV7q1WymfGRoHwPma2nFMVyhGslECatszrLjDRc9CplPduWR6jgnpq6IhrfQgWszoAZzBpXUU25jqCt18Pm9Zx4qY043wkA4OQWwG49XVdxJqRBA0KlG08dQ.jpg"&gt;&lt;/p&gt;&lt;p&gt;</w:t>
      </w:r>
      <w:r>
        <w:rPr>
          <w:sz w:val="32"/>
          <w:szCs w:val="32"/>
        </w:rPr>
        <w:t>这次旅行不仅增进了父亲与儿子的关系，也为周围的人带去了希望和鼓励。而对于小 华来说，这是一个难忘且教育性的经历，他开始明白什么是真正意义上的责任感和奉献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日落西山的时候，“父子骨科多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”缓缓返回家园，而这个家庭团聚则更紧密了。他们知道，无论未来的道路如何曲折，只要手中握有一份爱心，就能克服一切困难，用行动证明自己的存在价值。这是一段关于健康、亲情和责任感传承的一篇章，将永远刻在他们的心中。</w:t>
      </w:r>
      <w:r>
        <w:rPr>
          <w:sz w:val="32"/>
          <w:szCs w:val="32"/>
        </w:rPr>
        <w:t>&lt;/p&gt;&lt;p&gt;&lt;img src="/static-img/h6ilgMiz4pmixIItOXJ4gMIJD4yAQzQV7q1WymfGRoHwPma2nFMVyhGslECatszrLjDRc9CplPduWR6jgnpq6IhrfQgWszoAZzBpXUU25jqCt18Pm9Zx4qY043wkA4OQWwG49XVdxJqRBA0KlG08dQ.jpg"&gt;&lt;/p&gt;&lt;p&gt;&lt;a href = "/doc/516464-</w:t>
      </w:r>
      <w:r>
        <w:rPr>
          <w:sz w:val="32"/>
          <w:szCs w:val="32"/>
        </w:rPr>
        <w:t>父子骨科多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医生与儿子的双重驾驭一段关于健康和亲情的汽车旅行</w:t>
      </w:r>
      <w:r>
        <w:rPr>
          <w:sz w:val="32"/>
          <w:szCs w:val="32"/>
        </w:rPr>
        <w:t>.doc" rel="alternate" download="516464-</w:t>
      </w:r>
      <w:r>
        <w:rPr>
          <w:sz w:val="32"/>
          <w:szCs w:val="32"/>
        </w:rPr>
        <w:t>父子骨科多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医生与儿子的双重驾驭一段关于健康和亲情的汽车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