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寡居的一年孤独生活的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寡居的一年：孤独生活的经历</w:t>
      </w:r>
      <w:r>
        <w:rPr>
          <w:sz w:val="32"/>
          <w:szCs w:val="32"/>
        </w:rPr>
        <w:t>&lt;/p&gt;&lt;p&gt;&lt;img src="/static-img/tUNIdF0Is45ufdmtToycy2lSv-lsAWKi_Z-rpZ8kl1sudiJW7NaMCT0lSBK548Tl.jpg"&gt;&lt;/p&gt;&lt;p&gt;</w:t>
      </w:r>
      <w:r>
        <w:rPr>
          <w:sz w:val="32"/>
          <w:szCs w:val="32"/>
        </w:rPr>
        <w:t>是不是寡居就意味着孤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世界里，人们似乎总是在忙碌着自己的生活，每个人都有自己的社交圈子和活动。然而，有些人却选择了寡居，一年又一年地度过在家里的日子。对于这些人来说，他们是否真的会感到孤单？或者说，这种生活方式对他们的心理健康又有什么影响？</w:t>
      </w:r>
      <w:r>
        <w:rPr>
          <w:sz w:val="32"/>
          <w:szCs w:val="32"/>
        </w:rPr>
        <w:t>&lt;/p&gt;&lt;p&gt;&lt;img src="/static-img/Y884OzGnN_rbIv4y-vOUtGlSv-lsAWKi_Z-rpZ8kl1t3kItOYha7IfgebC-jfqmYGw3MCBDfoB-JqqNHTFOhCdwXR5n-NofIafW8dLac9zKAmWb-TESKDd8YampdWGdPFLR_xUHIVARAy3lc8Nxbc1T1E3i_DiZVZHI0Q_Eg6KXjFXJs95_86bJP95NBp39_w5yE1O0s4nBJRwAEKBhj8tWqC1K1kqd3OKLFo2FT1_8.jpg"&gt;&lt;/p&gt;&lt;p&gt;</w:t>
      </w:r>
      <w:r>
        <w:rPr>
          <w:sz w:val="32"/>
          <w:szCs w:val="32"/>
        </w:rPr>
        <w:t>如何开始这段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是一个转折点，我决定放弃外界的喧嚣，回到我的小屋中来。我不再去追逐那些我认为重要的事情，而是专注于内心的宁静与自我探索。那时，我不知道未来会是什么样子，但我知道，只有这样，我才能真正地了解自己。</w:t>
      </w:r>
      <w:r>
        <w:rPr>
          <w:sz w:val="32"/>
          <w:szCs w:val="32"/>
        </w:rPr>
        <w:t>&lt;/p&gt;&lt;p&gt;&lt;img src="/static-img/H3TF6qtlvuAOj8Ey28DewGlSv-lsAWKi_Z-rpZ8kl1t3kItOYha7IfgebC-jfqmYGw3MCBDfoB-JqqNHTFOhCdwXR5n-NofIafW8dLac9zKAmWb-TESKDd8YampdWGdPFLR_xUHIVARAy3lc8Nxbc1T1E3i_DiZVZHI0Q_Eg6KXjFXJs95_86bJP95NBp39_w5yE1O0s4nBJRwAEKBhj8tWqC1K1kqd3OKLFo2FT1_8.jpg"&gt;&lt;/p&gt;&lt;p&gt;</w:t>
      </w:r>
      <w:r>
        <w:rPr>
          <w:sz w:val="32"/>
          <w:szCs w:val="32"/>
        </w:rPr>
        <w:t>每天的日常循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床后，我通常会花一些时间进行冥想和瑜伽，以帮助调整心情。这之后，我可能会阅读一本书或者做一些手工艺品，为我的日常增添一点创造性。我偶尔也会尝试烹饪新食谱，或许是一道意大利面，或许是一份简单的沙拉。</w:t>
      </w:r>
      <w:r>
        <w:rPr>
          <w:sz w:val="32"/>
          <w:szCs w:val="32"/>
        </w:rPr>
        <w:t>&lt;/p&gt;&lt;p&gt;&lt;img src="/static-img/4U_jkW-WLDPFxnd6P1IPV2lSv-lsAWKi_Z-rpZ8kl1t3kItOYha7IfgebC-jfqmYGw3MCBDfoB-JqqNHTFOhCdwXR5n-NofIafW8dLac9zKAmWb-TESKDd8YampdWGdPFLR_xUHIVARAy3lc8Nxbc1T1E3i_DiZVZHI0Q_Eg6KXjFXJs95_86bJP95NBp39_w5yE1O0s4nBJRwAEKBhj8tWqC1K1kqd3OKLFo2FT1_8.jpg"&gt;&lt;/p&gt;&lt;p&gt;</w:t>
      </w:r>
      <w:r>
        <w:rPr>
          <w:sz w:val="32"/>
          <w:szCs w:val="32"/>
        </w:rPr>
        <w:t>如何保持联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现在不再参与社会活动，但这并不意味着我完全断绝了与外界的联系。我仍然通过网络平台保持与朋友和家人的沟通，我们可以分享我们的生活、感受以及所发生的事物。而且，有时候，当需要的时候，也可以找一个志同道合的小伙伴一起进行远程工作或学习。</w:t>
      </w:r>
      <w:r>
        <w:rPr>
          <w:sz w:val="32"/>
          <w:szCs w:val="32"/>
        </w:rPr>
        <w:t>&lt;/p&gt;&lt;p&gt;&lt;img src="/static-img/PUeP_wPVI4iNlbkdi8jZy2lSv-lsAWKi_Z-rpZ8kl1t3kItOYha7IfgebC-jfqmYGw3MCBDfoB-JqqNHTFOhCdwXR5n-NofIafW8dLac9zKAmWb-TESKDd8YampdWGdPFLR_xUHIVARAy3lc8Nxbc1T1E3i_DiZVZHI0Q_Eg6KXjFXJs95_86bJP95NBp39_w5yE1O0s4nBJRwAEKBhj8tWqC1K1kqd3OKLFo2FT1_8.jpeg"&gt;&lt;/p&gt;&lt;p&gt;</w:t>
      </w:r>
      <w:r>
        <w:rPr>
          <w:sz w:val="32"/>
          <w:szCs w:val="32"/>
        </w:rPr>
        <w:t>心理上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的人对这种生活方式可能有不同的反应。但对于像我这样的个体来说，这段时间内最大的挑战莫过于心理上的适应。在某些时候，空荡荡的大房子让我感到有些压抑；而当周围没有任何声音的时候，那种沉默往往显得格外沉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寻找平衡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这一年的经历，我不得不承认，在某种程度上，它确实让我的内心变得更加坚韧，同时也让我明白到，寡居并不是一种缺失，而是一种选择。在未来的岁月里，无论走向何方，都将是我独特的一生旅途。</w:t>
      </w:r>
      <w:r>
        <w:rPr>
          <w:sz w:val="32"/>
          <w:szCs w:val="32"/>
        </w:rPr>
        <w:t>&lt;/p&gt;&lt;p&gt;&lt;a href = "/doc/516249-</w:t>
      </w:r>
      <w:r>
        <w:rPr>
          <w:sz w:val="32"/>
          <w:szCs w:val="32"/>
        </w:rPr>
        <w:t>寡居的一年孤独生活的经历</w:t>
      </w:r>
      <w:r>
        <w:rPr>
          <w:sz w:val="32"/>
          <w:szCs w:val="32"/>
        </w:rPr>
        <w:t>.doc" rel="alternate" download="516249-</w:t>
      </w:r>
      <w:r>
        <w:rPr>
          <w:sz w:val="32"/>
          <w:szCs w:val="32"/>
        </w:rPr>
        <w:t>寡居的一年孤独生活的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