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乐趣孩子与妈妈共同体验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忘记了最简单、最基本的生活乐趣。然而，对于一些家庭来说，无论是忙碌还是不忙，他们都能找到时间来享受这些简单而纯粹的时光。这其中，就包括了小孩和妈妈拔萝卜生孩子视频这种温馨又有教育意义的小确幸。</w:t>
      </w:r>
      <w:r>
        <w:rPr>
          <w:sz w:val="32"/>
          <w:szCs w:val="32"/>
        </w:rPr>
        <w:t>&lt;/p&gt;&lt;p&gt;&lt;img src="/static-img/pmIr1FPO9XhMmLYSd9nHYzsnOgBTa9Vx0a57CL0wIG7QKhP2AmNGGCCXzV-Kxgb1.jpg"&gt;&lt;/p&gt;&lt;p&gt;</w:t>
      </w:r>
      <w:r>
        <w:rPr>
          <w:sz w:val="32"/>
          <w:szCs w:val="32"/>
        </w:rPr>
        <w:t>家庭团结一心</w:t>
      </w:r>
      <w:r>
        <w:rPr>
          <w:sz w:val="32"/>
          <w:szCs w:val="32"/>
        </w:rPr>
        <w:t>&lt;/p&gt;&lt;p&gt;</w:t>
      </w:r>
      <w:r>
        <w:rPr>
          <w:sz w:val="32"/>
          <w:szCs w:val="32"/>
        </w:rPr>
        <w:t>小孩和妈妈拔萝卜生孩子视频，不仅是一段让人开怀大笑的幽默片段，更是一种展示家中成员之间相互支持与合作精神的最佳例证。在这样的活动中，小朋友可以亲眼看到母亲如何细心地照料自己，这对于他们来说是一次宝贵的人生学习经历。而母亲也能够通过这种方式，与子女建立更深层次的情感联系，使得整个家庭更加紧密。</w:t>
      </w:r>
      <w:r>
        <w:rPr>
          <w:sz w:val="32"/>
          <w:szCs w:val="32"/>
        </w:rPr>
        <w:t>&lt;/p&gt;&lt;p&gt;&lt;img src="/static-img/tPYBwO8CohxObCM868XzUzsnOgBTa9Vx0a57CL0wIG5JZ1kSyOZVtgduxtwyDWuJ1qZFL_yVlHeDrlR58rhF3SWtdUFxAJX8VV2JMv2mye2y0RJoKjw0sb7LqZcHV0Tl9XhcLUPHSdF9tNeUYhSjJuzHOdzebQ5wu2x2kUxatiroLAgqaKAJUQmCRjyckZ7lTdWH6lQRth_gt4cg6srXDXRxyJhm9Elq3Q6Z4nv0cmU.jpg"&gt;&lt;/p&gt;&lt;p&gt;</w:t>
      </w:r>
      <w:r>
        <w:rPr>
          <w:sz w:val="32"/>
          <w:szCs w:val="32"/>
        </w:rPr>
        <w:t>教育启蒙</w:t>
      </w:r>
      <w:r>
        <w:rPr>
          <w:sz w:val="32"/>
          <w:szCs w:val="32"/>
        </w:rPr>
        <w:t>&lt;/p&gt;&lt;p&gt;</w:t>
      </w:r>
      <w:r>
        <w:rPr>
          <w:sz w:val="32"/>
          <w:szCs w:val="32"/>
        </w:rPr>
        <w:t>这类视频往往充满了对日常事物新奇探索的心态，特别是在儿童面前进行的一些有趣游戏或模仿活动。例如，在“拔萝卜”这一环节，小孩可能会被告知要小心翼翼地取出萝卜，以免弄坏它，而在“生孩子”部分，他可能会被要求用手指轻轻触碰到某个地方模拟分娩过程。这些活动不仅能够增加父母与子女间交流沟通，还能为儿童提供一个了解人类生命起源和成长过程的大好机会。</w:t>
      </w:r>
      <w:r>
        <w:rPr>
          <w:sz w:val="32"/>
          <w:szCs w:val="32"/>
        </w:rPr>
        <w:t>&lt;/p&gt;&lt;p&gt;&lt;img src="/static-img/HATQ0_CLJwSy3_bRrum49DsnOgBTa9Vx0a57CL0wIG5JZ1kSyOZVtgduxtwyDWuJ1qZFL_yVlHeDrlR58rhF3SWtdUFxAJX8VV2JMv2mye2y0RJoKjw0sb7LqZcHV0Tl9XhcLUPHSdF9tNeUYhSjJuzHOdzebQ5wu2x2kUxatiroLAgqaKAJUQmCRjyckZ7lTdWH6lQRth_gt4cg6srXDXRxyJhm9Elq3Q6Z4nv0cmU.jpg"&gt;&lt;/p&gt;&lt;p&gt;</w:t>
      </w:r>
      <w:r>
        <w:rPr>
          <w:sz w:val="32"/>
          <w:szCs w:val="32"/>
        </w:rPr>
        <w:t>促进语言发展</w:t>
      </w:r>
      <w:r>
        <w:rPr>
          <w:sz w:val="32"/>
          <w:szCs w:val="32"/>
        </w:rPr>
        <w:t>&lt;/p&gt;&lt;p&gt;</w:t>
      </w:r>
      <w:r>
        <w:rPr>
          <w:sz w:val="32"/>
          <w:szCs w:val="32"/>
        </w:rPr>
        <w:t>在参与这样的互动游戏中，小朋友们通常需要用自己的话去描述发生的事情，比如说出每一步操作或者表达自己的感受。这不仅锻炼了他们的语言能力，也增强了他们表达自我情感的手段，有利于其将来更好地运用语言工具进行沟通。</w:t>
      </w:r>
      <w:r>
        <w:rPr>
          <w:sz w:val="32"/>
          <w:szCs w:val="32"/>
        </w:rPr>
        <w:t>&lt;/p&gt;&lt;p&gt;&lt;img src="/static-img/o6JV_3-L-JInC6Il7KDL4zsnOgBTa9Vx0a57CL0wIG5JZ1kSyOZVtgduxtwyDWuJ1qZFL_yVlHeDrlR58rhF3SWtdUFxAJX8VV2JMv2mye2y0RJoKjw0sb7LqZcHV0Tl9XhcLUPHSdF9tNeUYhSjJuzHOdzebQ5wu2x2kUxatiroLAgqaKAJUQmCRjyckZ7lTdWH6lQRth_gt4cg6srXDXRxyJhm9Elq3Q6Z4nv0cmU.jpg"&gt;&lt;/p&gt;&lt;p&gt;</w:t>
      </w:r>
      <w:r>
        <w:rPr>
          <w:sz w:val="32"/>
          <w:szCs w:val="32"/>
        </w:rPr>
        <w:t>培养创造力思维</w:t>
      </w:r>
      <w:r>
        <w:rPr>
          <w:sz w:val="32"/>
          <w:szCs w:val="32"/>
        </w:rPr>
        <w:t>&lt;/p&gt;&lt;p&gt;</w:t>
      </w:r>
      <w:r>
        <w:rPr>
          <w:sz w:val="32"/>
          <w:szCs w:val="32"/>
        </w:rPr>
        <w:t>为了让这个游戏更加吸引人，让它成为一次难忘之旅，很多时候父母会想出各种创意元素，比如使用假设的情境或角色扮演，将现实中的日常行为转化为一种故事性质的玩耍形式。此举不仅激发了孩子们天生的想象力，而且使得这个简单的事物变得多姿多彩，让学习变得充满乐趣。</w:t>
      </w:r>
      <w:r>
        <w:rPr>
          <w:sz w:val="32"/>
          <w:szCs w:val="32"/>
        </w:rPr>
        <w:t>&lt;/p&gt;&lt;p&gt;&lt;img src="/static-img/LAjeimx3qcCjC2cffaEmrTsnOgBTa9Vx0a57CL0wIG5JZ1kSyOZVtgduxtwyDWuJ1qZFL_yVlHeDrlR58rhF3SWtdUFxAJX8VV2JMv2mye2y0RJoKjw0sb7LqZcHV0Tl9XhcLUPHSdF9tNeUYhSjJuzHOdzebQ5wu2x2kUxatiroLAgqaKAJUQmCRjyckZ7lTdWH6lQRth_gt4cg6srXDXRxyJhm9Elq3Q6Z4nv0cmU.jpg"&gt;&lt;/p&gt;&lt;p&gt;</w:t>
      </w:r>
      <w:r>
        <w:rPr>
          <w:sz w:val="32"/>
          <w:szCs w:val="32"/>
        </w:rPr>
        <w:t>增强亲子关系</w:t>
      </w:r>
      <w:r>
        <w:rPr>
          <w:sz w:val="32"/>
          <w:szCs w:val="32"/>
        </w:rPr>
        <w:t>&lt;/p&gt;&lt;p&gt;</w:t>
      </w:r>
      <w:r>
        <w:rPr>
          <w:sz w:val="32"/>
          <w:szCs w:val="32"/>
        </w:rPr>
        <w:t>通过共同参与这样一种愉悦且富有教育性的活动，小孩和他所信任的人（通常是母亲）之间建立起了一种新的联系。这份特殊关系基于共同经历产生，是非常珍贵且不可替代的一种情感纽带，它能够帮助塑造并加深彼此之间的情谊，为未来无数美好的回忆打下坚实基础。</w:t>
      </w:r>
      <w:r>
        <w:rPr>
          <w:sz w:val="32"/>
          <w:szCs w:val="32"/>
        </w:rPr>
        <w:t>&lt;/p&gt;&lt;p&gt;</w:t>
      </w:r>
      <w:r>
        <w:rPr>
          <w:sz w:val="32"/>
          <w:szCs w:val="32"/>
        </w:rPr>
        <w:t>宣扬正面价值观念</w:t>
      </w:r>
      <w:r>
        <w:rPr>
          <w:sz w:val="32"/>
          <w:szCs w:val="32"/>
        </w:rPr>
        <w:t>&lt;/p&gt;&lt;p&gt;</w:t>
      </w:r>
      <w:r>
        <w:rPr>
          <w:sz w:val="32"/>
          <w:szCs w:val="32"/>
        </w:rPr>
        <w:t>最后，这样的视频传递了一种积极向上的价值观念，即鼓励人们以积极主动的心态去面对生活中的困难，并从中寻找乐趣。在这样的环境下，家长可以教导孩子学会欣赏生活中的点点滴滴，从而培养出一个既懂得享受当下的，又能积极向上追求的人。</w:t>
      </w:r>
      <w:r>
        <w:rPr>
          <w:sz w:val="32"/>
          <w:szCs w:val="32"/>
        </w:rPr>
        <w:t>&lt;/p&gt;&lt;p&gt;&lt;a href = "/doc/515860-</w:t>
      </w:r>
      <w:r>
        <w:rPr>
          <w:sz w:val="32"/>
          <w:szCs w:val="32"/>
        </w:rPr>
        <w:t>家庭乐趣孩子与妈妈共同体验的温馨时刻</w:t>
      </w:r>
      <w:r>
        <w:rPr>
          <w:sz w:val="32"/>
          <w:szCs w:val="32"/>
        </w:rPr>
        <w:t>.doc" rel="alternate" download="515860-</w:t>
      </w:r>
      <w:r>
        <w:rPr>
          <w:sz w:val="32"/>
          <w:szCs w:val="32"/>
        </w:rPr>
        <w:t>家庭乐趣孩子与妈妈共同体验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