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内心的影子解读格雷与克莱尔的复杂关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情感纠葛：格雷和克莱尔之间的情感纠葛是《格雷的</w:t>
      </w:r>
      <w:r>
        <w:rPr>
          <w:sz w:val="32"/>
          <w:szCs w:val="32"/>
        </w:rPr>
        <w:t>50</w:t>
      </w:r>
      <w:r>
        <w:rPr>
          <w:sz w:val="32"/>
          <w:szCs w:val="32"/>
        </w:rPr>
        <w:t>道阴影》中最为人诟病的一点。他们之间的情感波动让人难以捉摸，既有爱也有恨，甚至在某些时候，他们还表现出了对彼此的依赖。这一情感上的复杂性，使得两人之间形成了一种奇妙而又痛苦的联系。</w:t>
      </w:r>
      <w:r>
        <w:rPr>
          <w:sz w:val="32"/>
          <w:szCs w:val="32"/>
        </w:rPr>
        <w:t>&lt;/p&gt;&lt;p&gt;&lt;img src="/static-img/XyTqz8VOsEVZlLJnSwklOBq1_A-UfENNBQyHzUxZhsEFu3ntY9HqrACDjTGedx44.jpg"&gt;&lt;/p&gt;&lt;p&gt;</w:t>
      </w:r>
      <w:r>
        <w:rPr>
          <w:sz w:val="32"/>
          <w:szCs w:val="32"/>
        </w:rPr>
        <w:t>心理深度：在这部小说中，作者通过对主角的心理状态进行细致描写，让读者深入了解到每一个角色背后的心理世界。尤其是对于克莱尔这个人物，她所承受的心灵折磨和内心挣扎给人留下了深刻印象。她的个性转变，从最初冷漠到后来的温暖，是她与格雷互动过程中的自然发展。</w:t>
      </w:r>
      <w:r>
        <w:rPr>
          <w:sz w:val="32"/>
          <w:szCs w:val="32"/>
        </w:rPr>
        <w:t>&lt;/p&gt;&lt;p&gt;</w:t>
      </w:r>
      <w:r>
        <w:rPr>
          <w:sz w:val="32"/>
          <w:szCs w:val="32"/>
        </w:rPr>
        <w:t>人际关系网络：《格</w:t>
      </w:r>
      <w:r>
        <w:rPr>
          <w:sz w:val="32"/>
          <w:szCs w:val="32"/>
        </w:rPr>
        <w:t>rey&amp;#39;s Anatomy</w:t>
      </w:r>
      <w:r>
        <w:rPr>
          <w:sz w:val="32"/>
          <w:szCs w:val="32"/>
        </w:rPr>
        <w:t>》的故事背景是一个充满各种各样的人物群体的大医院，这里的医生们不仅要面对生命与死亡，还要处理着各种各样的个人关系问题。在这里，我们可以看到不同的角色如何相互影响、相互支持以及相互伤害，这些都是现实生活中常见的情况，只不过在这里它们被放大到了极致。</w:t>
      </w:r>
      <w:r>
        <w:rPr>
          <w:sz w:val="32"/>
          <w:szCs w:val="32"/>
        </w:rPr>
        <w:t>&lt;/p&gt;&lt;p&gt;&lt;img src="/static-img/98qtxjdigcC8kRCr32HOHhq1_A-UfENNBQyHzUxZhsGhGgOG5ROikvnFHM3-UFcUh8zgjmZE6JU-59UmreNrBb4hwgx7q5w5-JCZlMy0-IaxoHclK_ov9SGwz4HJ81lylMal_MPk8YpYZkSeWS5aJepCgWLvPrBZ2aeTzaqwdIsbarix86ah9euHUIS66HlQ.jpg"&gt;&lt;/p&gt;&lt;p&gt;</w:t>
      </w:r>
      <w:r>
        <w:rPr>
          <w:sz w:val="32"/>
          <w:szCs w:val="32"/>
        </w:rPr>
        <w:t>内心冲突：小说中的许多场景都展示了主人公们内心深处不断涌现的问题和矛盾。从外表看来，他们似乎是在解决专业上的挑战，但实际上，每一次决策或行动背后都隐藏着无数次选择困境。这种内外交加的情绪变化，让我们更好地理解了人们在压力之下的行为模式。</w:t>
      </w:r>
      <w:r>
        <w:rPr>
          <w:sz w:val="32"/>
          <w:szCs w:val="32"/>
        </w:rPr>
        <w:t>&lt;/p&gt;&lt;p&gt;</w:t>
      </w:r>
      <w:r>
        <w:rPr>
          <w:sz w:val="32"/>
          <w:szCs w:val="32"/>
        </w:rPr>
        <w:t>医学伦理探讨：作为一部关于医学领域的小说，《灰色解析》也触及了医学伦理方面的问题，比如是否能保存患者生命，以及何时应该停止治疗等等这些问题都是医疗工作中经常遇到的难题，而作者通过这样的描述引发了读者的思考，同时也展现出医生们在做出决定时所面临的心智挑战。</w:t>
      </w:r>
      <w:r>
        <w:rPr>
          <w:sz w:val="32"/>
          <w:szCs w:val="32"/>
        </w:rPr>
        <w:t>&lt;/p&gt;&lt;p&gt;&lt;img src="/static-img/FiL7woo1ryAw4Qg6R7xkrxq1_A-UfENNBQyHzUxZhsGhGgOG5ROikvnFHM3-UFcUh8zgjmZE6JU-59UmreNrBb4hwgx7q5w5-JCZlMy0-IaxoHclK_ov9SGwz4HJ81lylMal_MPk8YpYZkSeWS5aJepCgWLvPrBZ2aeTzaqwdIsbarix86ah9euHUIS66HlQ.jpg"&gt;&lt;/p&gt;&lt;p&gt;</w:t>
      </w:r>
      <w:r>
        <w:rPr>
          <w:sz w:val="32"/>
          <w:szCs w:val="32"/>
        </w:rPr>
        <w:t>人性的复杂性：最后，《灰色解析》最大的贡献可能就是揭示人类本质的复杂性。它向我们展示，无论多么坚强的人，在某个特定的情况下，也会感到恐惧、怀疑自己以及无法预料未来。而这一切，都源于人类不可避免地会遭遇失败和挫折，而这正是成长过程中的必经之路。</w:t>
      </w:r>
      <w:r>
        <w:rPr>
          <w:sz w:val="32"/>
          <w:szCs w:val="32"/>
        </w:rPr>
        <w:t>&lt;/p&gt;&lt;p&gt;&lt;a href = "/doc/515440-</w:t>
      </w:r>
      <w:r>
        <w:rPr>
          <w:sz w:val="32"/>
          <w:szCs w:val="32"/>
        </w:rPr>
        <w:t>探索内心的影子解读格雷与克莱尔的复杂关系</w:t>
      </w:r>
      <w:r>
        <w:rPr>
          <w:sz w:val="32"/>
          <w:szCs w:val="32"/>
        </w:rPr>
        <w:t>.doc" rel="alternate" download="515440-</w:t>
      </w:r>
      <w:r>
        <w:rPr>
          <w:sz w:val="32"/>
          <w:szCs w:val="32"/>
        </w:rPr>
        <w:t>探索内心的影子解读格雷与克莱尔的复杂关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