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村野性小说我的乡土情深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乡间村落里，有一片荒凉的山野，那里的风吹过的是古老而又充满神秘色彩的故事。这些故事，正是“荒村野性小说”的源泉。</w:t>
      </w:r>
      <w:r>
        <w:rPr>
          <w:sz w:val="32"/>
          <w:szCs w:val="32"/>
        </w:rPr>
        <w:t>&lt;/p&gt;&lt;p&gt;&lt;img src="/static-img/x9JVnAvU40JcvoyyAsQC7bYaaQ-KCIePwf9oBtdNxIumPXoC6vvT5lgFXwcZv2la.jpg"&gt;&lt;/p&gt;&lt;p&gt;</w:t>
      </w:r>
      <w:r>
        <w:rPr>
          <w:sz w:val="32"/>
          <w:szCs w:val="32"/>
        </w:rPr>
        <w:t>我的童年就在这样的环境中长大，每当夜幕降临，我就会被父亲讲述的一系列奇幻传说所吸引。那些关于山林中的鬼怪、神灵与人类之间斗争的故事，让我心潮澎湃，仿佛能触摸到那不为人知的自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开始尝试用文字将这些传说记录下来，并且逐渐发展出了一套属于自己的写作风格——“荒村野性小说”。这种文学形式，以其独特的人文自然和历史背景，为读者带来了前所未有的阅读体验。</w:t>
      </w:r>
      <w:r>
        <w:rPr>
          <w:sz w:val="32"/>
          <w:szCs w:val="32"/>
        </w:rPr>
        <w:t>&lt;/p&gt;&lt;p&gt;&lt;img src="/static-img/HCOdn-ZElXJB-zIb12EflrYaaQ-KCIePwf9oBtdNxIsn22XrNuz2nGHh9lz0EGmD_zu6jN0iPrRA7vUSeAhTVM0HPGg5I6dE097NphLE2NkQcNuCGLpM9YA9Re5dVNbaWwG49XVdxJqRBA0KlG08dQ.png"&gt;&lt;/p&gt;&lt;p&gt;</w:t>
      </w:r>
      <w:r>
        <w:rPr>
          <w:sz w:val="32"/>
          <w:szCs w:val="32"/>
        </w:rPr>
        <w:t>每当我笔下生动形容了树木如同巨人的手臂般伸展在天际，或是描绘了月光下小溪潺潺流淌的声音时，我都能感受到那些岁月悠久的小镇气息。我不仅仅是在叙述一个个故事情节，而是在通过文字捕捉那个时代那份纯真的、原始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小说，不仅仅是对过去生活的一个回顾，更是一种对现实世界探索的手段。在这个快节奏、高科技化社会中，“荒村野性小说”似乎成了人们寻找内心平静与精神慰藉的一种方式。这让我深刻认识到，无论生活如何变化，对于美好记忆和深邃情感的追求，是跨越时间与空间永恒不变的事物。</w:t>
      </w:r>
      <w:r>
        <w:rPr>
          <w:sz w:val="32"/>
          <w:szCs w:val="32"/>
        </w:rPr>
        <w:t>&lt;/p&gt;&lt;p&gt;&lt;img src="/static-img/1_dBTMxFbEi0aYb1oz42pLYaaQ-KCIePwf9oBtdNxIsn22XrNuz2nGHh9lz0EGmD_zu6jN0iPrRA7vUSeAhTVM0HPGg5I6dE097NphLE2NkQcNuCGLpM9YA9Re5dVNbaWwG49XVdxJqRBA0KlG08dQ.jpg"&gt;&lt;/p&gt;&lt;p&gt;</w:t>
      </w:r>
      <w:r>
        <w:rPr>
          <w:sz w:val="32"/>
          <w:szCs w:val="32"/>
        </w:rPr>
        <w:t>现在，当我站在原来的小屋旁，看着那些曾经是我童年的玩伴，如今已经成为别人的家园时，我仍然能够听到父亲的话语：“生命中的每一滴水珠，都蕴含着无限可能。”这句话成为了我创作“荒村野性小说”的灵感来源，也是我对未来文学创作方向的一种期许。</w:t>
      </w:r>
      <w:r>
        <w:rPr>
          <w:sz w:val="32"/>
          <w:szCs w:val="32"/>
        </w:rPr>
        <w:t>&lt;/p&gt;&lt;p&gt;&lt;a href = "/doc/515326-</w:t>
      </w:r>
      <w:r>
        <w:rPr>
          <w:sz w:val="32"/>
          <w:szCs w:val="32"/>
        </w:rPr>
        <w:t>荒村野性小说我的乡土情深记忆</w:t>
      </w:r>
      <w:r>
        <w:rPr>
          <w:sz w:val="32"/>
          <w:szCs w:val="32"/>
        </w:rPr>
        <w:t>.doc" rel="alternate" download="515326-</w:t>
      </w:r>
      <w:r>
        <w:rPr>
          <w:sz w:val="32"/>
          <w:szCs w:val="32"/>
        </w:rPr>
        <w:t>荒村野性小说我的乡土情深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