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金银花免费笔趣古风仙侠世界的温柔女主与她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风仙侠世界中，传说中的《姜可》金银花免费笔趣成为了众多书迷的追求目标。这个故事讲述了一个温柔女主姜可，她与一朵名为金银花的神奇植物结下了不解之缘。</w:t>
      </w:r>
      <w:r>
        <w:rPr>
          <w:sz w:val="32"/>
          <w:szCs w:val="32"/>
        </w:rPr>
        <w:t>&lt;/p&gt;&lt;p&gt;&lt;img src="/static-img/WRJxSdKyEzrMbrf7GfxcAJ1oHgL6PMPxEbkulx51K6Abarix86ah9euHUIS66HlQ.jpeg"&gt;&lt;/p&gt;&lt;p&gt;</w:t>
      </w:r>
      <w:r>
        <w:rPr>
          <w:sz w:val="32"/>
          <w:szCs w:val="32"/>
        </w:rPr>
        <w:t>如何成为姜可手中的金银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金银花能赋予持有者超凡力量，但这并非易事。它只会出现在那些心地善良、愿意帮助他人的人身边。而姜可正是这样一个人，她总是乐于助人，无论是在日常生活中还是在面对困难时。她的一颗善良的心吸引了那朵神秘的植物，它悄无声息地出现在她的手中。</w:t>
      </w:r>
      <w:r>
        <w:rPr>
          <w:sz w:val="32"/>
          <w:szCs w:val="32"/>
        </w:rPr>
        <w:t>&lt;/p&gt;&lt;p&gt;&lt;img src="/static-img/Up_JeaTB7dwwx9a6A1Kx9p1oHgL6PMPxEbkulx51K6AerWAb7qL0krofx7JgLlW0KCI0JzV6UCqAiqruDaljcwsPhO95VHBFyoXjk8bh3OWGDP-X2JaYfBsb2i20fIg3OB5MYZ4F2nT05BuVzYxfdtcHll-aS_wPAnie9Cj4V7E.jpg"&gt;&lt;/p&gt;&lt;p&gt;</w:t>
      </w:r>
      <w:r>
        <w:rPr>
          <w:sz w:val="32"/>
          <w:szCs w:val="32"/>
        </w:rPr>
        <w:t>姜可和她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姜可发现自己拥有了一些不可思议的事情发生，比如能够治愈他人的疾病或者预见未来等。这一切都源自那朵神奇的金银花。在一次偶然的机会下，姜可被卷入了一场更大的冒险之中，她必须用自己的能力和智慧来保护自己和所爱的人。</w:t>
      </w:r>
      <w:r>
        <w:rPr>
          <w:sz w:val="32"/>
          <w:szCs w:val="32"/>
        </w:rPr>
        <w:t>&lt;/p&gt;&lt;p&gt;&lt;img src="/static-img/Wixcn4tTFG6d-tBwkLWavp1oHgL6PMPxEbkulx51K6AerWAb7qL0krofx7JgLlW0KCI0JzV6UCqAiqruDaljcwsPhO95VHBFyoXjk8bh3OWGDP-X2JaYfBsb2i20fIg3OB5MYZ4F2nT05BuVzYxfdtcHll-aS_wPAnie9Cj4V7E.png"&gt;&lt;/p&gt;&lt;p&gt;</w:t>
      </w:r>
      <w:r>
        <w:rPr>
          <w:sz w:val="32"/>
          <w:szCs w:val="32"/>
        </w:rPr>
        <w:t>金银花带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这样的力量听起来很令人向往，但实际上也带来了许多挑战。每一次使用都会耗费大量精力，而且如果不慎使用，那种力量可能会伤害到周围的人或事物。因此，姜可必须极其谨慎地使用她的能力，同时也要学会控制它们，这是一段艰辛而又充满成长的旅程。</w:t>
      </w:r>
      <w:r>
        <w:rPr>
          <w:sz w:val="32"/>
          <w:szCs w:val="32"/>
        </w:rPr>
        <w:t>&lt;/p&gt;&lt;p&gt;&lt;img src="/static-img/vNgk3SNYqxjEmEMVi1IlCp1oHgL6PMPxEbkulx51K6AerWAb7qL0krofx7JgLlW0KCI0JzV6UCqAiqruDaljcwsPhO95VHBFyoXjk8bh3OWGDP-X2JaYfBsb2i20fIg3OB5MYZ4F2nT05BuVzYxfdtcHll-aS_wPAnie9Cj4V7E.png"&gt;&lt;/p&gt;&lt;p&gt;</w:t>
      </w:r>
      <w:r>
        <w:rPr>
          <w:sz w:val="32"/>
          <w:szCs w:val="32"/>
        </w:rPr>
        <w:t>与其他角色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未知领域的时候，姜可遇到了各种各样的人，他们有的帮助她，有的试图阻挡她。但无论如何，每个人都是她旅途中不可或缺的一部分。他们共同经历了风雨，也一起分享了欢笑与泪水。</w:t>
      </w:r>
      <w:r>
        <w:rPr>
          <w:sz w:val="32"/>
          <w:szCs w:val="32"/>
        </w:rPr>
        <w:t>&lt;/p&gt;&lt;p&gt;&lt;img src="/static-img/XiAmILaC5HPwAX6OJwU8XZ1oHgL6PMPxEbkulx51K6AerWAb7qL0krofx7JgLlW0KCI0JzV6UCqAiqruDaljcwsPhO95VHBFyoXjk8bh3OWGDP-X2JaYfBsb2i20fIg3OB5MYZ4F2nT05BuVzYxfdtcHll-aS_wPAnie9Cj4V7E.png"&gt;&lt;/p&gt;&lt;p&gt;</w:t>
      </w:r>
      <w:r>
        <w:rPr>
          <w:sz w:val="32"/>
          <w:szCs w:val="32"/>
        </w:rPr>
        <w:t>金银花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深入，我们开始怀疑：这是否真的只是一个简单的事物？为什么只有少数几个人才能找到它？这些问题让人们不断探索，最终揭开了一层又一层隐藏深处的情节。这是一个关于信任、友情以及勇气的小小传奇，一切都始于那朵普通却非凡的小黄色植物——金银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《 姬安》新篇章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重大危机后，所有的问题似乎都迎刃而解。但就在我们以为一切结束的时候，一股新的动力涌现出来，从未想象过的地方出现了一位名叫“林轩”的少年，他携带着一本标有“《 姬安》”字样的书籍，对方轻声道：“我知道你真正寻找的是什么。”从此，一段新的旅程就此展开，而我们的主人公们，又将踏上怎样的征途呢？</w:t>
      </w:r>
      <w:r>
        <w:rPr>
          <w:sz w:val="32"/>
          <w:szCs w:val="32"/>
        </w:rPr>
        <w:t>&lt;/p&gt;&lt;p&gt;&lt;a href = "/doc/514665-</w:t>
      </w:r>
      <w:r>
        <w:rPr>
          <w:sz w:val="32"/>
          <w:szCs w:val="32"/>
        </w:rPr>
        <w:t>姜可金银花免费笔趣古风仙侠世界的温柔女主与她的奇遇</w:t>
      </w:r>
      <w:r>
        <w:rPr>
          <w:sz w:val="32"/>
          <w:szCs w:val="32"/>
        </w:rPr>
        <w:t>.doc" rel="alternate" download="514665-</w:t>
      </w:r>
      <w:r>
        <w:rPr>
          <w:sz w:val="32"/>
          <w:szCs w:val="32"/>
        </w:rPr>
        <w:t>姜可金银花免费笔趣古风仙侠世界的温柔女主与她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