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幕上的东方探索大地影院的日本韩国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地影院的东方之窗：探索日本韩国电影奇遇</w:t>
      </w:r>
      <w:r>
        <w:rPr>
          <w:sz w:val="32"/>
          <w:szCs w:val="32"/>
        </w:rPr>
        <w:t>&lt;/p&gt;&lt;p&gt;&lt;img src="/static-img/D0j2mV6jy7BniBGdl2da4Qg4hduCGHpX1I2Zh_qEOfA3wvHT5rldLXlMII6uaF_X.jpg"&gt;&lt;/p&gt;&lt;p&gt;</w:t>
      </w:r>
      <w:r>
        <w:rPr>
          <w:sz w:val="32"/>
          <w:szCs w:val="32"/>
        </w:rPr>
        <w:t>在这个充满多元文化与艺术的时代，大地影院成为了我们了解世界不同角落风情的一个重要窗口。尤其是对于那些对日本和韩国电影怀有浓厚兴趣的人来说，进入这家影院简直就像踏入了一个时空隧道，穿越到了两个国家独特的电影艺术世界里。大地影院不仅展示了这些国家最新最好的作品，更是为我们提供了一次难得的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浪漫主义：揭秘日本电影魅力</w:t>
      </w:r>
      <w:r>
        <w:rPr>
          <w:sz w:val="32"/>
          <w:szCs w:val="32"/>
        </w:rPr>
        <w:t>&lt;/p&gt;&lt;p&gt;&lt;img src="/static-img/TKWA65PxYr5EMZ0MkF8wcAg4hduCGHpX1I2Zh_qEOfDTPbzRpk5N_tA_5h_H4-TOAga-kayMFQF3pGUkwvM7z_bK8DXvgYhhEdcemGLEbFPhCr41ptOCbC22LPSleA5wSjpBdMJQPG87Aipu9-Dr4V8iEBgdAd5J2vzjeFAHe8rh-ZlV5psZqdQvePAzAZCu.jpg"&gt;&lt;/p&gt;&lt;p&gt;</w:t>
      </w:r>
      <w:r>
        <w:rPr>
          <w:sz w:val="32"/>
          <w:szCs w:val="32"/>
        </w:rPr>
        <w:t>走进大地影岛，你会被一系列精选的日本电影吸引，这些作品以其独特的情感表达、细腻的人物刻画和深邃的情节构造而著称。无论是宫崎骏那种温柔如水般描绘自然与人生的片子，还是今井正明那样富有哲理、深沉内省的小说改编作品，都能让观众感受到一种超乎想象的心灵共鸣。这其中，有一些经典佳作，如《千与千寻》、《我和我的祖父》等，它们不仅赢得了全球观众的心，也在国际上获得了丰硕的奖项。</w:t>
      </w:r>
      <w:r>
        <w:rPr>
          <w:sz w:val="32"/>
          <w:szCs w:val="32"/>
        </w:rPr>
        <w:t>&lt;/p&gt;&lt;p&gt;K-POP</w:t>
      </w:r>
      <w:r>
        <w:rPr>
          <w:sz w:val="32"/>
          <w:szCs w:val="32"/>
        </w:rPr>
        <w:t>梦工厂：揭开韩国电影背后的故事</w:t>
      </w:r>
      <w:r>
        <w:rPr>
          <w:sz w:val="32"/>
          <w:szCs w:val="32"/>
        </w:rPr>
        <w:t>&lt;/p&gt;&lt;p&gt;&lt;img src="/static-img/cHIRePILcDolFYylbREuLgg4hduCGHpX1I2Zh_qEOfDTPbzRpk5N_tA_5h_H4-TOAga-kayMFQF3pGUkwvM7z_bK8DXvgYhhEdcemGLEbFPhCr41ptOCbC22LPSleA5wSjpBdMJQPG87Aipu9-Dr4V8iEBgdAd5J2vzjeFAHe8rh-ZlV5psZqdQvePAzAZCu.jpg"&gt;&lt;/p&gt;&lt;p&gt;</w:t>
      </w:r>
      <w:r>
        <w:rPr>
          <w:sz w:val="32"/>
          <w:szCs w:val="32"/>
        </w:rPr>
        <w:t>另一方面，随着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文化在全球范围内爆发性的流行，大地影院也开始推出更多来自韩国的大片。这些片子通常带有一种现代都市生活中的紧张感和冲突，同时又融合了传统价值观念，这种结合使得它们既具有强烈的情感冲击，又能够触及到普遍性的主题。在这里，你可以观看到由李善默导演的大师级作品，如《傲慢与偏见》，以及金基德执导的一部关于家族恩怨纠葛的小说改编片——《杀死比尔》。这样的剧情设计，让每一幕都显得那么生动、真实，让人忍不住想要投入到故事中去探索更深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对话：大地影院作为桥梁</w:t>
      </w:r>
      <w:r>
        <w:rPr>
          <w:sz w:val="32"/>
          <w:szCs w:val="32"/>
        </w:rPr>
        <w:t>&lt;/p&gt;&lt;p&gt;&lt;img src="/static-img/9aELozy80rFtxiayIV0qLQg4hduCGHpX1I2Zh_qEOfDTPbzRpk5N_tA_5h_H4-TOAga-kayMFQF3pGUkwvM7z_bK8DXvgYhhEdcemGLEbFPhCr41ptOCbC22LPSleA5wSjpBdMJQPG87Aipu9-Dr4V8iEBgdAd5J2vzjeFAHe8rh-ZlV5psZqdQvePAzAZCu.jpg"&gt;&lt;/p&gt;&lt;p&gt;</w:t>
      </w:r>
      <w:r>
        <w:rPr>
          <w:sz w:val="32"/>
          <w:szCs w:val="32"/>
        </w:rPr>
        <w:t>通过展映日本和韩国电影，大地 影厅不仅给予国内观众一次真正接触异域文化的手段，更重要的是，它成为了一座跨越语言障碍、地域差异的大桥梁。在这里，每个人都可以用自己的方式理解另一个民族的声音，无论是在喜怒哀乐中找到共鸣，还是在思考社会问题时产生相似的疑问。大门开放，而我们的心灵则因此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dmFv8_OH5sC6PzNAofY6ogg4hduCGHpX1I2Zh_qEOfDTPbzRpk5N_tA_5h_H4-TOAga-kayMFQF3pGUkwvM7z_bK8DXvgYhhEdcemGLEbFPhCr41ptOCbC22LPSleA5wSjpBdMJQPG87Aipu9-Dr4V8iEBgdAd5J2vzjeFAHe8rh-ZlV5psZqdQvePAzAZCu.jpg"&gt;&lt;/p&gt;&lt;p&gt;</w:t>
      </w:r>
      <w:r>
        <w:rPr>
          <w:sz w:val="32"/>
          <w:szCs w:val="32"/>
        </w:rPr>
        <w:t>大地 影厅、日本 韩国 电视 的奇遇，不仅是一场视觉盛宴，更是一个心灵上的旅行。在这里，我们不是简单意义上的“外来客”，而是参与者，是当事者。这种直接面对面的交流，使我们从单纯欣赏美丽景色转变为理解他人的生活状态，从而培养起一种包容性强、开放性的精神态度。这就是为什么说，在这样一个小小的地方发生的事情，其影响远远超过它所承载的地理位置，它正在塑造我们的思维模式，并且不断拓宽我们的视野。大门虽然只是普通的一扇，但它打开后，却连接着无限可能的未来。</w:t>
      </w:r>
      <w:r>
        <w:rPr>
          <w:sz w:val="32"/>
          <w:szCs w:val="32"/>
        </w:rPr>
        <w:t>&lt;/p&gt;&lt;p&gt;&lt;a href = "/doc/514152-</w:t>
      </w:r>
      <w:r>
        <w:rPr>
          <w:sz w:val="32"/>
          <w:szCs w:val="32"/>
        </w:rPr>
        <w:t>银幕上的东方探索大地影院的日本韩国电影奇遇</w:t>
      </w:r>
      <w:r>
        <w:rPr>
          <w:sz w:val="32"/>
          <w:szCs w:val="32"/>
        </w:rPr>
        <w:t>.doc" rel="alternate" download="514152-</w:t>
      </w:r>
      <w:r>
        <w:rPr>
          <w:sz w:val="32"/>
          <w:szCs w:val="32"/>
        </w:rPr>
        <w:t>银幕上的东方探索大地影院的日本韩国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