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刘博宽中国内地演员与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刘博宽：演绎内地影视界的独特魅力</w:t>
      </w:r>
      <w:r>
        <w:rPr>
          <w:sz w:val="32"/>
          <w:szCs w:val="32"/>
        </w:rPr>
        <w:t>&lt;/p&gt;&lt;p&gt;&lt;img src="/static-img/U6zLf-M6k0PjMd3JHL4bbMhfLPfkHZkyrV_7dVaGKIffLhnKIU2TRnIBj_JeTTX3.png"&gt;&lt;/p&gt;&lt;p&gt;</w:t>
      </w:r>
      <w:r>
        <w:rPr>
          <w:sz w:val="32"/>
          <w:szCs w:val="32"/>
        </w:rPr>
        <w:t>刘博宽，一个怎样的演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内地的影视圈中，有着无数的才华横溢、生面貌各异的演员。他们通过不断的努力和不懈追求，让自己在这个竞争激烈的行业中脱颖而出。其中，刘博宽就是这样一位令人瞩目的新星。他以其独特的形象和深刻的人物塑造，迅速吸引了公众的注意。</w:t>
      </w:r>
      <w:r>
        <w:rPr>
          <w:sz w:val="32"/>
          <w:szCs w:val="32"/>
        </w:rPr>
        <w:t>&lt;/p&gt;&lt;p&gt;&lt;img src="/static-img/ZQA307rOya_NLGILKi5GichfLPfkHZkyrV_7dVaGKIcCek24MDuYFP5MVZHvgEGsdzS-FyFXjJngepf1yL9HfEnt7du6s17dWkLhuSxygh7NJA2wZIflbgCrMvhfWV2frwZmC4xM_6RYPvaHugUu0ImBV4woxkSVyhTUKiA4pgKtqMQq-bka2twt9FCGhUMawGhAFmhBgm1aet_3xwd-cg.jpg"&gt;&lt;/p&gt;&lt;p&gt;</w:t>
      </w:r>
      <w:r>
        <w:rPr>
          <w:sz w:val="32"/>
          <w:szCs w:val="32"/>
        </w:rPr>
        <w:t>从初入行到成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博宽自小就对表演充满热情，他曾经是一名戏剧社团成员，在那里他学会了如何用身体语言和表情来传达故事。在大学期间，他参加了一些校园剧目，并开始接触专业剧本。这段经历为他后来的职业生涯打下了坚实基础。当他决定将梦想转化为现实时，他毫不犹豫地投身于电影与电视剧领域。</w:t>
      </w:r>
      <w:r>
        <w:rPr>
          <w:sz w:val="32"/>
          <w:szCs w:val="32"/>
        </w:rPr>
        <w:t>&lt;/p&gt;&lt;p&gt;&lt;img src="/static-img/mFL4tltDucVsSdPp8BmfochfLPfkHZkyrV_7dVaGKIcCek24MDuYFP5MVZHvgEGsdzS-FyFXjJngepf1yL9HfEnt7du6s17dWkLhuSxygh7NJA2wZIflbgCrMvhfWV2frwZmC4xM_6RYPvaHugUu0ImBV4woxkSVyhTUKiA4pgKtqMQq-bka2twt9FCGhUMawGhAFmhBgm1aet_3xwd-cg.jpg"&gt;&lt;/p&gt;&lt;p&gt;</w:t>
      </w:r>
      <w:r>
        <w:rPr>
          <w:sz w:val="32"/>
          <w:szCs w:val="32"/>
        </w:rPr>
        <w:t>扮演角色，无所畏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刘博宽逐渐展现出了他的专业水准。他勇敢地尝试各种角色，从正面英雄到复杂反派，再到微不足道的小人物，每一次挑战都是他成长的一部分。在每一部作品中，他都能找到角色的核心，与之产生共鸣，这让他的表演更加真实可信，也让观众对于他的期待日益增长。</w:t>
      </w:r>
      <w:r>
        <w:rPr>
          <w:sz w:val="32"/>
          <w:szCs w:val="32"/>
        </w:rPr>
        <w:t>&lt;/p&gt;&lt;p&gt;&lt;img src="/static-img/763jHcB40TfqLWCgQM-ZCshfLPfkHZkyrV_7dVaGKIcCek24MDuYFP5MVZHvgEGsdzS-FyFXjJngepf1yL9HfEnt7du6s17dWkLhuSxygh7NJA2wZIflbgCrMvhfWV2frwZmC4xM_6RYPvaHugUu0ImBV4woxkSVyhTUKiA4pgKtqMQq-bka2twt9FCGhUMawGhAFmhBgm1aet_3xwd-cg.png"&gt;&lt;/p&gt;&lt;p&gt;</w:t>
      </w:r>
      <w:r>
        <w:rPr>
          <w:sz w:val="32"/>
          <w:szCs w:val="32"/>
        </w:rPr>
        <w:t>影响力超越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大银幕上的精彩表现，刘博宽还通过各种公益活动展示了他的善良心怀。无论是参与慈善募捐还是支持教育公益项目，他总是以实际行动影响着社会。这种积极向上的人格魅力，使得更多人对这位年轻艺术家产生了认同感，并且希望能够成为自己的榜样。</w:t>
      </w:r>
      <w:r>
        <w:rPr>
          <w:sz w:val="32"/>
          <w:szCs w:val="32"/>
        </w:rPr>
        <w:t>&lt;/p&gt;&lt;p&gt;&lt;img src="/static-img/C2gwobkmzlY1LqQmjPclnMhfLPfkHZkyrV_7dVaGKIcCek24MDuYFP5MVZHvgEGsdzS-FyFXjJngepf1yL9HfEnt7du6s17dWkLhuSxygh7NJA2wZIflbgCrMvhfWV2frwZmC4xM_6RYPvaHugUu0ImBV4woxkSVyhTUKiA4pgKtqMQq-bka2twt9FCGhUMawGhAFmhBgm1aet_3xwd-cg.jpg"&gt;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作为新晋明星，刘博宽已经取得了一定的成绩，但他依然保持着谦逊的心态，对未来充满期待。他表示愿意继续学习，不断提升自己的表演水平，同时也会关注更广泛的话题，比如文化交流与国际合作，以期能够为世界文化带去更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等待属于他的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可以预见到，一定有一天，当人们提起“中国内地”的影视界时，就会自然而然地说起刘博宽这位才华横溢、有远见卓识的大师级艺人。而当我们回顾那些经典片段，那份独有的魅力一定会被永久铭记，因为正是在那个瞬间，我们发现了一种新的风格，一种新的力量——这是属于 刘博宽 的那一刻。</w:t>
      </w:r>
      <w:r>
        <w:rPr>
          <w:sz w:val="32"/>
          <w:szCs w:val="32"/>
        </w:rPr>
        <w:t>&lt;/p&gt;&lt;p&gt;&lt;a href = "/doc/513638-</w:t>
      </w:r>
      <w:r>
        <w:rPr>
          <w:sz w:val="32"/>
          <w:szCs w:val="32"/>
        </w:rPr>
        <w:t>刘博宽中国内地演员与歌手</w:t>
      </w:r>
      <w:r>
        <w:rPr>
          <w:sz w:val="32"/>
          <w:szCs w:val="32"/>
        </w:rPr>
        <w:t>.doc" rel="alternate" download="513638-</w:t>
      </w:r>
      <w:r>
        <w:rPr>
          <w:sz w:val="32"/>
          <w:szCs w:val="32"/>
        </w:rPr>
        <w:t>刘博宽中国内地演员与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