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瘾者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无删减深度剖析心理健康问题与治疗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瘾者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无删减：深度剖析心理健康问题与治疗方法</w:t>
      </w:r>
      <w:r>
        <w:rPr>
          <w:sz w:val="32"/>
          <w:szCs w:val="32"/>
        </w:rPr>
        <w:t>&lt;/p&gt;&lt;p&gt;&lt;img src="/static-img/09h1Oh-SvDA4dWRQ-6C58iqz7IEEINOYks_G8aMHfbwSDzcJmc2o1JOHrnZN0tr3.jpg"&gt;&lt;/p&gt;&lt;p&gt;</w:t>
      </w:r>
      <w:r>
        <w:rPr>
          <w:sz w:val="32"/>
          <w:szCs w:val="32"/>
        </w:rPr>
        <w:t>是什么让人陷入了欲望的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面临着各种各样的压力和诱惑，无论是工作上的竞争、生活中的社交还是网络上广泛的信息流，每个人都可能会有某些方面的不满足感。这种不满足感往往被误解为缺乏某种东西，从而导致了一种对特定事物或行为的过度依赖，这就是所谓的“性瘾”。性瘾并不是简单地指爱情或者性行为，而是一种复杂的心理状态，它可以包括对任何一种能够提供快乐或逃避现实的手段。</w:t>
      </w:r>
      <w:r>
        <w:rPr>
          <w:sz w:val="32"/>
          <w:szCs w:val="32"/>
        </w:rPr>
        <w:t>&lt;/p&gt;&lt;p&gt;&lt;img src="/static-img/NVlvO5yk_jY6nbQFEJVHIiqz7IEEINOYks_G8aMHfbwSDzcJmc2o1JOHrnZN0tr3.jpe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之后出现了更多的性瘾案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特别是在互联网和社交媒体领域，我们得以接触到前所未有的广阔世界。然而，这也带来了新的挑战，比如信息爆炸、网络欺诈以及心理健康问题等。这些因素共同作用下，使得人们在寻求快乐和自我实现时更加容易迷失方向，从而形成了更深层次的问题。</w:t>
      </w:r>
      <w:r>
        <w:rPr>
          <w:sz w:val="32"/>
          <w:szCs w:val="32"/>
        </w:rPr>
        <w:t>&lt;/p&gt;&lt;p&gt;&lt;img src="/static-img/gtXHRniniwrSj7GYBL_5syqz7IEEINOYks_G8aMHfbwSDzcJmc2o1JOHrnZN0tr3.jpg"&gt;&lt;/p&gt;&lt;p&gt;</w:t>
      </w:r>
      <w:r>
        <w:rPr>
          <w:sz w:val="32"/>
          <w:szCs w:val="32"/>
        </w:rPr>
        <w:t>如何识别一个人是否成为了一名性瘾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确定一个人的确成为了“性瘾者”，需要从多个角度进行评估。这包括但不限于他们对于特定活动或事物（如购物、饮食、高科技产品使用等）的频繁参与，以及其影响到了日常生活中其他重要关系，如家庭、朋友甚至职业。如果这些活动开始影响到个人健康状况，导致身体或心理上的负担，那么就可能存在严重的问题。</w:t>
      </w:r>
      <w:r>
        <w:rPr>
          <w:sz w:val="32"/>
          <w:szCs w:val="32"/>
        </w:rPr>
        <w:t>&lt;/p&gt;&lt;p&gt;&lt;img src="/static-img/dPeanh_o0bpEH-8K1PTZ2iqz7IEEINOYks_G8aMHfbwSDzcJmc2o1JOHrnZN0tr3.jpg"&gt;&lt;/p&gt;&lt;p&gt;</w:t>
      </w:r>
      <w:r>
        <w:rPr>
          <w:sz w:val="32"/>
          <w:szCs w:val="32"/>
        </w:rPr>
        <w:t>如何帮助一位受害者摆脱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重要的是要认识到自己存在的问题，并愿意接受帮助。在这个过程中，可以通过专业的心理咨询师来获取支持，他们可以指导患者了解自己的需求，并找到合适的情绪调节手段。此外，家属和朋友也应该给予充分理解并提供必要的鼓励，因为这将是一个漫长且艰难的旅程。</w:t>
      </w:r>
      <w:r>
        <w:rPr>
          <w:sz w:val="32"/>
          <w:szCs w:val="32"/>
        </w:rPr>
        <w:t>&lt;/p&gt;&lt;p&gt;&lt;img src="/static-img/nP4DHWZrjkSMxzIyVnC9Wiqz7IEEINOYks_G8aMHfbwSDzcJmc2o1JOHrnZN0tr3.jpg"&gt;&lt;/p&gt;&lt;p&gt;</w:t>
      </w:r>
      <w:r>
        <w:rPr>
          <w:sz w:val="32"/>
          <w:szCs w:val="32"/>
        </w:rPr>
        <w:t>为什么治疗需要如此谨慎小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的情况都是独特且复杂，所以治疗必须根据个体的情况量身订制。简单地停止某种行为是不够的，因为它通常涉及到深层次的心理机制。一场成功的话语治療计划应该包含教育培训、行为疗法以及药物治疗等多元化策略，以促进患者逐步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预防类似问题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性的策略也是非常关键的一环之一。这包括加强公共教育，让人们意识到这一问题，不仅仅是关于禁令，还关乎培养健康的心态；同时，也要加强政策监管，对那些可能助长成癖性的产品进行限制。此外，为那些已经受损的人群提供持续可靠的资源和支持，是维护整体社会福祉不可忽视的一部分。</w:t>
      </w:r>
      <w:r>
        <w:rPr>
          <w:sz w:val="32"/>
          <w:szCs w:val="32"/>
        </w:rPr>
        <w:t>&lt;/p&gt;&lt;p&gt;&lt;a href = "/doc/513282-</w:t>
      </w:r>
      <w:r>
        <w:rPr>
          <w:sz w:val="32"/>
          <w:szCs w:val="32"/>
        </w:rPr>
        <w:t>性瘾者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无删减深度剖析心理健康问题与治疗方法</w:t>
      </w:r>
      <w:r>
        <w:rPr>
          <w:sz w:val="32"/>
          <w:szCs w:val="32"/>
        </w:rPr>
        <w:t>.doc" rel="alternate" download="513282-</w:t>
      </w:r>
      <w:r>
        <w:rPr>
          <w:sz w:val="32"/>
          <w:szCs w:val="32"/>
        </w:rPr>
        <w:t>性瘾者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无删减深度剖析心理健康问题与治疗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