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雅集探索古代文人世界的哲思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晴雅集中，作者以深邃的笔触勾勒出一幅幅文人的生活画卷。这些文人们不仅是在书斋中沉浸于哲学思考和文学创作，也在日常生活中体现着一种独特的情感世界。</w:t>
      </w:r>
      <w:r>
        <w:rPr>
          <w:sz w:val="32"/>
          <w:szCs w:val="32"/>
        </w:rPr>
        <w:t>&lt;/p&gt;&lt;p&gt;&lt;img src="/static-img/V6zzIuPS0jroVLUS4No6VK-d2nWZPaeN9XLI1daUC9cU4liIEjE0O0Ky77p0N2jC.png"&gt;&lt;/p&gt;&lt;p&gt;</w:t>
      </w:r>
      <w:r>
        <w:rPr>
          <w:sz w:val="32"/>
          <w:szCs w:val="32"/>
        </w:rPr>
        <w:t>文人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对于个人修养有着极高的追求，他们相信通过学习、阅读和写作来提升自己的文化素养。这一点在晴雅集中得到了充分体现，主人公们无时无刻不在向往更高尚的精神境界。</w:t>
      </w:r>
      <w:r>
        <w:rPr>
          <w:sz w:val="32"/>
          <w:szCs w:val="32"/>
        </w:rPr>
        <w:t>&lt;/p&gt;&lt;p&gt;&lt;img src="/static-img/cBja5E4qpqqkO8tXijEvE6-d2nWZPaeN9XLI1daUC9dsxCigIYoMlTcO6GNjUqMusdpkpzmgBbvCo50IlcVabmTpM95kW6fPW0Np46KvuLiiJm4cxyxU97BbFpiKIfqiou4-zsjREZU6wIonSkPvhevDKKGZDWzPTvquf3VvZHPdsJjfgH4XqcPwfU2M1gyRiHu3WOmIkFQlsOs2amxghg.png"&gt;&lt;/p&gt;&lt;p&gt;</w:t>
      </w:r>
      <w:r>
        <w:rPr>
          <w:sz w:val="32"/>
          <w:szCs w:val="32"/>
        </w:rPr>
        <w:t>情感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晴雅集中的主人公们对感情有着敏锐的洞察力，并能够将之转化为精美的情诗或文章。他们用文字捕捉了自己内心深处最真实的情感，这种情感表达方式既是对自己情绪的一种释放，也是对他人的共鸣。</w:t>
      </w:r>
      <w:r>
        <w:rPr>
          <w:sz w:val="32"/>
          <w:szCs w:val="32"/>
        </w:rPr>
        <w:t>&lt;/p&gt;&lt;p&gt;&lt;img src="/static-img/yQ66N-0vJ3ZRNoztzdYSUa-d2nWZPaeN9XLI1daUC9dsxCigIYoMlTcO6GNjUqMusdpkpzmgBbvCo50IlcVabmTpM95kW6fPW0Np46KvuLiiJm4cxyxU97BbFpiKIfqiou4-zsjREZU6wIonSkPvhevDKKGZDWzPTvquf3VvZHPdsJjfgH4XqcPwfU2M1gyRiHu3WOmIkFQlsOs2amxghg.png"&gt;&lt;/p&gt;&lt;p&gt;</w:t>
      </w:r>
      <w:r>
        <w:rPr>
          <w:sz w:val="32"/>
          <w:szCs w:val="32"/>
        </w:rPr>
        <w:t>宫廷政治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宫廷政治与个人的命运紧密相连。每一个人物都被其所处时代背景所塑造，每一次选择都可能决定其未来的走向。这种复杂的人际关系网展现了当时社会阶层之间错综复杂的情况。</w:t>
      </w:r>
      <w:r>
        <w:rPr>
          <w:sz w:val="32"/>
          <w:szCs w:val="32"/>
        </w:rPr>
        <w:t>&lt;/p&gt;&lt;p&gt;&lt;img src="/static-img/qbSsSt-8AFiOkm7F6RKnRq-d2nWZPaeN9XLI1daUC9dsxCigIYoMlTcO6GNjUqMusdpkpzmgBbvCo50IlcVabmTpM95kW6fPW0Np46KvuLiiJm4cxyxU97BbFpiKIfqiou4-zsjREZU6wIonSkPvhevDKKGZDWzPTvquf3VvZHPdsJjfgH4XqcPwfU2M1gyRiHu3WOmIkFQlsOs2amxghg.pn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晴雅集中，我们还看到了一系列关于友谊的描写。在这个由知识分子构成的小圈子里，他们之间建立起了一种特别的心理联系，这种友谊经常超越了血缘关系，更是一种灵魂上的相通。</w:t>
      </w:r>
      <w:r>
        <w:rPr>
          <w:sz w:val="32"/>
          <w:szCs w:val="32"/>
        </w:rPr>
        <w:t>&lt;/p&gt;&lt;p&gt;&lt;img src="/static-img/g3n7NNXfvVzwQkyfxIc2yK-d2nWZPaeN9XLI1daUC9dsxCigIYoMlTcO6GNjUqMusdpkpzmgBbvCo50IlcVabmTpM95kW6fPW0Np46KvuLiiJm4cxyxU97BbFpiKIfqiou4-zsjREZU6wIonSkPvhevDKKGZDWzPTvquf3VvZHPdsJjfgH4XqcPwfU2M1gyRiHu3WOmIkFQlsOs2amxghg.png"&gt;&lt;/p&gt;&lt;p&gt;</w:t>
      </w:r>
      <w:r>
        <w:rPr>
          <w:sz w:val="32"/>
          <w:szCs w:val="32"/>
        </w:rPr>
        <w:t>文化交流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，晴雅集中的角色们积极参与到各种文化活动中去，如举办诗会、研讨古籍等，他们通过这样的活动，不仅增进了彼此间的理解，还促进了整个社会文化水平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说结尾部分，我们可以看出主角们对于未来抱有一定的忧虑，同时也怀揣希望。不论是对国家的大局还是个人命运，都存在一定程度上的迷茫，但这并没有阻止他们继续前行，而是在困境中寻找新的方向和意义。</w:t>
      </w:r>
      <w:r>
        <w:rPr>
          <w:sz w:val="32"/>
          <w:szCs w:val="32"/>
        </w:rPr>
        <w:t>&lt;/p&gt;&lt;p&gt;&lt;a href = "/doc/513046-</w:t>
      </w:r>
      <w:r>
        <w:rPr>
          <w:sz w:val="32"/>
          <w:szCs w:val="32"/>
        </w:rPr>
        <w:t>晴雅集探索古代文人世界的哲思与情感</w:t>
      </w:r>
      <w:r>
        <w:rPr>
          <w:sz w:val="32"/>
          <w:szCs w:val="32"/>
        </w:rPr>
        <w:t>.doc" rel="alternate" download="513046-</w:t>
      </w:r>
      <w:r>
        <w:rPr>
          <w:sz w:val="32"/>
          <w:szCs w:val="32"/>
        </w:rPr>
        <w:t>晴雅集探索古代文人世界的哲思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