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张开老子臊烂你小说描写我是如何被搞得脸红耳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我在一家小书店里无意中发现了一本奇异的小说。书名叫《把腿张开老子臊烂你》，看起来就像是某个流氓逗比的自白录。不过，出于好奇，我决定翻阅一下，看看里面到底写了什么。</w:t>
      </w:r>
      <w:r>
        <w:rPr>
          <w:sz w:val="32"/>
          <w:szCs w:val="32"/>
        </w:rPr>
        <w:t>&lt;/p&gt;&lt;p&gt;&lt;img src="/static-img/idYRi9-3f-HUvW5nfL-kmVFRsmSWv6O0E8Q8Brl0iXfzgioFoGI_KPXV53ooZUjI.jpg"&gt;&lt;/p&gt;&lt;p&gt;</w:t>
      </w:r>
      <w:r>
        <w:rPr>
          <w:sz w:val="32"/>
          <w:szCs w:val="32"/>
        </w:rPr>
        <w:t>打开书页，一股强烈的诱惑波及我，让我难以抗拒。我开始阅读，故事讲述的是一个年轻人因为一次偶然的机会，与一位神秘女孩相遇。这位女孩似乎对他有着不解之谜般的兴趣，每次见面都让这个男主角感觉自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到高潮时，这位女主人公终于揭开了她的面纱：她是一位摄影师，对于拍摄每一个角度、每一种表情都有着极致的热情。而那个男主角，因为一次被她巧妙设计好的照片中的“把腿张开老子臊烂你”姿态所迷惑，最终意识到了自己的脸红耳赤，并且深陷爱河。</w:t>
      </w:r>
      <w:r>
        <w:rPr>
          <w:sz w:val="32"/>
          <w:szCs w:val="32"/>
        </w:rPr>
        <w:t>&lt;/p&gt;&lt;p&gt;&lt;img src="/static-img/Y_3GqVJysnVDkXl1xbIzz1FRsmSWv6O0E8Q8Brl0iXcLXUsnvkzNXjcGHKZs_oyhfDKSSMvajJgxUTLgqehwdXL-yaQLvhw1P4ngywwT8cPaSsi4_mA7JTXvB2Yeh0bI11qBDR7jbWEtYTBCLuPO7w.jpg"&gt;&lt;/p&gt;&lt;p&gt;</w:t>
      </w:r>
      <w:r>
        <w:rPr>
          <w:sz w:val="32"/>
          <w:szCs w:val="32"/>
        </w:rPr>
        <w:t>这本小说虽然充满了色彩，但其背后却传达了一种对于生活美学与人生哲学的探讨。它提醒我们，生活中总会有那么一些瞬间，那些让人脸红耳赤又心动如痴的情感体验，是不是也值得我们去细细品味呢？</w:t>
      </w:r>
      <w:r>
        <w:rPr>
          <w:sz w:val="32"/>
          <w:szCs w:val="32"/>
        </w:rPr>
        <w:t>&lt;/p&gt;&lt;p&gt;&lt;a href = "/doc/512882-</w:t>
      </w:r>
      <w:r>
        <w:rPr>
          <w:sz w:val="32"/>
          <w:szCs w:val="32"/>
        </w:rPr>
        <w:t>把腿张开老子臊烂你小说描写我是如何被搞得脸红耳赤的</w:t>
      </w:r>
      <w:r>
        <w:rPr>
          <w:sz w:val="32"/>
          <w:szCs w:val="32"/>
        </w:rPr>
        <w:t>.doc" rel="alternate" download="512882-</w:t>
      </w:r>
      <w:r>
        <w:rPr>
          <w:sz w:val="32"/>
          <w:szCs w:val="32"/>
        </w:rPr>
        <w:t>把腿张开老子臊烂你小说描写我是如何被搞得脸红耳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