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沉睡美人电影梦幻般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沉睡美人电影：梦幻般的色彩世界</w:t>
      </w:r>
      <w:r>
        <w:rPr>
          <w:sz w:val="32"/>
          <w:szCs w:val="32"/>
        </w:rPr>
        <w:t>&lt;/p&gt;&lt;p&gt;&lt;img src="/static-img/LGy3L7uFSLQF0lGOSf8_ZYhrfQgWszoAZzBpXUU25jqmPXoC6vvT5lgFXwcZv2la.jpg"&gt;&lt;/p&gt;&lt;p&gt;</w:t>
      </w:r>
      <w:r>
        <w:rPr>
          <w:sz w:val="32"/>
          <w:szCs w:val="32"/>
        </w:rPr>
        <w:t>是什么让这部电影如此迷人？</w:t>
      </w:r>
      <w:r>
        <w:rPr>
          <w:sz w:val="32"/>
          <w:szCs w:val="32"/>
        </w:rPr>
        <w:t>&lt;/p&gt;&lt;p&gt;</w:t>
      </w:r>
      <w:r>
        <w:rPr>
          <w:sz w:val="32"/>
          <w:szCs w:val="32"/>
        </w:rPr>
        <w:t>在这个充满神秘气息的故事中，色彩成了画面中的主要角色。每一个场景都经过精心挑选和设计，以至于观众一眼就能被吸引进入这个奇妙的世界。在这里，颜色的运用不仅仅是为了装饰，而是一种表达情感和传递信息的手段。</w:t>
      </w:r>
      <w:r>
        <w:rPr>
          <w:sz w:val="32"/>
          <w:szCs w:val="32"/>
        </w:rPr>
        <w:t>&lt;/p&gt;&lt;p&gt;&lt;img src="/static-img/N3jeXzdxcHFIz6G1aJpwgohrfQgWszoAZzBpXUU25jon22XrNuz2nGHh9lz0EGmDeCWFFKO9rfZWBnzVvAToULYaaQ-KCIePwf9oBtdNxIuCt18Pm9Zx4qY043wkA4OQWwG49XVdxJqRBA0KlG08dQ.jpg"&gt;&lt;/p&gt;&lt;p&gt;</w:t>
      </w:r>
      <w:r>
        <w:rPr>
          <w:sz w:val="32"/>
          <w:szCs w:val="32"/>
        </w:rPr>
        <w:t>影片开始时，一片深邃的蓝色占据了整个屏幕，这不仅是开篇的一种视觉冲击，也预示着接下来的剧情将会是一个关于探寻真相、勇气与爱的大戏。随后，一位年轻女子醒来，她发现自己身处一个神秘的地方，四周都是她从未见过的颜色。她试图逃离，但却被一种强大的力量束缚。</w:t>
      </w:r>
      <w:r>
        <w:rPr>
          <w:sz w:val="32"/>
          <w:szCs w:val="32"/>
        </w:rPr>
        <w:t>&lt;/p&gt;&lt;p&gt;</w:t>
      </w:r>
      <w:r>
        <w:rPr>
          <w:sz w:val="32"/>
          <w:szCs w:val="32"/>
        </w:rPr>
        <w:t>如何使用颜色的技巧？</w:t>
      </w:r>
      <w:r>
        <w:rPr>
          <w:sz w:val="32"/>
          <w:szCs w:val="32"/>
        </w:rPr>
        <w:t>&lt;/p&gt;&lt;p&gt;&lt;img src="/static-img/DnRzndEanfMnjH6aYLe92IhrfQgWszoAZzBpXUU25jon22XrNuz2nGHh9lz0EGmDeCWFFKO9rfZWBnzVvAToULYaaQ-KCIePwf9oBtdNxIuCt18Pm9Zx4qY043wkA4OQWwG49XVdxJqRBA0KlG08dQ.jpg"&gt;&lt;/p&gt;&lt;p&gt;</w:t>
      </w:r>
      <w:r>
        <w:rPr>
          <w:sz w:val="32"/>
          <w:szCs w:val="32"/>
        </w:rPr>
        <w:t>导演在使用颜色的过程中采用了一些独特的手法。他首先通过对比鲜明而又平衡地安排了主角所处环境中的各种颜色，使得人物更加突出，同时也营造出了一种紧张而又期待的情绪氛围。这一点尤其体现在女主角穿越不同的房间，每个房间代表着不同阶段的人生经历，每个房间内所用的物品和背景均有其特定的配色方案，既展现了女主的心境变化，也暗示了她即将面临的挑战。</w:t>
      </w:r>
      <w:r>
        <w:rPr>
          <w:sz w:val="32"/>
          <w:szCs w:val="32"/>
        </w:rPr>
        <w:t>&lt;/p&gt;&lt;p&gt;</w:t>
      </w:r>
      <w:r>
        <w:rPr>
          <w:sz w:val="32"/>
          <w:szCs w:val="32"/>
        </w:rPr>
        <w:t>此外，在一些关键的情节出现时，如女主角遇到危险或者收获成果等情况下，导演会通过改变整体画面的亮度或饱和度来增强情感效果，让观众能够更好地跟随故事发展。此外，他还巧妙地利用阴影与光线之间的关系，为画面的层次感增添了一份深度，让整个场景显得更加立体化。</w:t>
      </w:r>
      <w:r>
        <w:rPr>
          <w:sz w:val="32"/>
          <w:szCs w:val="32"/>
        </w:rPr>
        <w:t>&lt;/p&gt;&lt;p&gt;&lt;img src="/static-img/GEn9HVA1MaDqPWwjt13ZwYhrfQgWszoAZzBpXUU25jon22XrNuz2nGHh9lz0EGmDeCWFFKO9rfZWBnzVvAToULYaaQ-KCIePwf9oBtdNxIuCt18Pm9Zx4qY043wkA4OQWwG49XVdxJqRBA0KlG08dQ.jpg"&gt;&lt;/p&gt;&lt;p&gt;</w:t>
      </w:r>
      <w:r>
        <w:rPr>
          <w:sz w:val="32"/>
          <w:szCs w:val="32"/>
        </w:rPr>
        <w:t>色彩如何影响我们的情感？</w:t>
      </w:r>
      <w:r>
        <w:rPr>
          <w:sz w:val="32"/>
          <w:szCs w:val="32"/>
        </w:rPr>
        <w:t>&lt;/p&gt;&lt;p&gt;</w:t>
      </w:r>
      <w:r>
        <w:rPr>
          <w:sz w:val="32"/>
          <w:szCs w:val="32"/>
        </w:rPr>
        <w:t>我们知道，在人类心理学中，有研究表明不同颜色的确能够触发人们的情绪反应，比如红色通常与激动、热情相关，而蓝色则常常象征着宁静与信任。而在这部电影里，这一原理得到了极好的应用。例如，当女主角走进那间充满温暖光芒的小屋时，我们看到的是大量黄橙色的空间，这直接映射到她的内心状态——希望、乐观以及对未来生活的一丝憧憬。</w:t>
      </w:r>
      <w:r>
        <w:rPr>
          <w:sz w:val="32"/>
          <w:szCs w:val="32"/>
        </w:rPr>
        <w:t>&lt;/p&gt;&lt;p&gt;&lt;img src="/static-img/ShQGM39MQ5cJwSzAkdlVGIhrfQgWszoAZzBpXUU25jon22XrNuz2nGHh9lz0EGmDeCWFFKO9rfZWBnzVvAToULYaaQ-KCIePwf9oBtdNxIuCt18Pm9Zx4qY043wkA4OQWwG49XVdxJqRBA0KlG08dQ.jpg"&gt;&lt;/p&gt;&lt;p&gt;</w:t>
      </w:r>
      <w:r>
        <w:rPr>
          <w:sz w:val="32"/>
          <w:szCs w:val="32"/>
        </w:rPr>
        <w:t>同样，当她踏入那个漆黑一片且只有微弱灯光照耀的小径时，那里的冷灰白调立刻给人以压抑和不安之感，使我们意识到主人公即将面临的一个艰难考验。这一切都是由导演精细规划下的结果，用以塑造出一个多维度的人物形象，并引导观众进入他的世界去思考问题，从而获得共鸣。</w:t>
      </w:r>
      <w:r>
        <w:rPr>
          <w:sz w:val="32"/>
          <w:szCs w:val="32"/>
        </w:rPr>
        <w:t>&lt;/p&gt;&lt;p&gt;</w:t>
      </w:r>
      <w:r>
        <w:rPr>
          <w:sz w:val="32"/>
          <w:szCs w:val="32"/>
        </w:rPr>
        <w:t>色迷睡美人的艺术价值</w:t>
      </w:r>
      <w:r>
        <w:rPr>
          <w:sz w:val="32"/>
          <w:szCs w:val="32"/>
        </w:rPr>
        <w:t>&lt;/p&gt;&lt;p&gt;</w:t>
      </w:r>
      <w:r>
        <w:rPr>
          <w:sz w:val="32"/>
          <w:szCs w:val="32"/>
        </w:rPr>
        <w:t>除了作为叙事手段之一，它本身就是艺术作品中的重要元素。在这部电影里，每一次跳转至不同的时间节点或地点，都伴随着视觉上的巨大变换，无论是在花园里的绿意盎然还是古老教堂内墙壁上流淌出的金黄辉泽，每一步都是一幅漂亮的地球风景画。这些现场构图，不但为影片增添了一份美学趣味，更使得每一帧成为独立存在的事实性艺术品，对于那些追求摄影艺术者来说，是无可抗拒的一课学习资料。</w:t>
      </w:r>
      <w:r>
        <w:rPr>
          <w:sz w:val="32"/>
          <w:szCs w:val="32"/>
        </w:rPr>
        <w:t>&lt;/p&gt;&lt;p&gt;</w:t>
      </w:r>
      <w:r>
        <w:rPr>
          <w:sz w:val="32"/>
          <w:szCs w:val="32"/>
        </w:rPr>
        <w:t>然而，与此同时，我们必须承认的是，由于技术手段日新月异，不少现代电影甚至可能忽略了这种“自然”处理方式，最终导致失去了真正捕捉灵魂瞬间的情境意义。因此，即便是最复杂最富想象力的编剧，如果没有足够考虑这样的视觉语言，将无法创作出让人们愿意投入自我放松并享受前所未有的作品。如果说《魔戒》系列打败不了《星球大战》，那么《阿凡达》对于计算机生成图片（</w:t>
      </w:r>
      <w:r>
        <w:rPr>
          <w:sz w:val="32"/>
          <w:szCs w:val="32"/>
        </w:rPr>
        <w:t>CGI</w:t>
      </w:r>
      <w:r>
        <w:rPr>
          <w:sz w:val="32"/>
          <w:szCs w:val="32"/>
        </w:rPr>
        <w:t>）的创新则彻底颠覆了曾经认为不可逾越的地平线；如果说《速度与激情》系列推翻了汽车文化界限，那么《疯狂动物城》则是最新潮流涟漪上的浪花——它们共同证明了一点：只要你敢于尝试新的媒介形式，你就有机会重写历史。但任何伟大的媒体创新都会有一天结束，因为它总是在不断更新换代，所以尽管某些东西似乎永远不会消失，但它们仍旧需要不断地重新定义自己才能保持其重要性—特别是在这样快速变化时代之中，“当今科技”的快步舞蹈已经迫使所有参与者不得不停下来看看他们背后的镜子，看看自己的反射是否依然清晰清楚。</w:t>
      </w:r>
      <w:r>
        <w:rPr>
          <w:sz w:val="32"/>
          <w:szCs w:val="32"/>
        </w:rPr>
        <w:t>&lt;/p&gt;&lt;p&gt;</w:t>
      </w:r>
      <w:r>
        <w:rPr>
          <w:sz w:val="32"/>
          <w:szCs w:val="32"/>
        </w:rPr>
        <w:t>怎样把这一切融合成一部完美作品？</w:t>
      </w:r>
      <w:r>
        <w:rPr>
          <w:sz w:val="32"/>
          <w:szCs w:val="32"/>
        </w:rPr>
        <w:t>&lt;/p&gt;&lt;p&gt;</w:t>
      </w:r>
      <w:r>
        <w:rPr>
          <w:sz w:val="32"/>
          <w:szCs w:val="32"/>
        </w:rPr>
        <w:t>最后，我觉得要把这一切融合成完美作品，就需要有非常高超的手腕，而且一定要注重细节。我提到的几个方面只是冰山一角，还包括音乐配乐、声音效果等其他多方面元素也是不可或缺。一旦所有这些因素都协同作用起来，那么就会产生那种难以忘怀、令人回味无穷的声音，或许可以称之为“梦幻般”。当然，要实现这一目标并不容易，它要求创作者具备极高水平的问题解决能力，以及对细节控制力十足。而对于普通观众来说，只要他能够感到被带入其中，即便是不尽完美也不必太过担忧，因为正如小说家罗伯特</w:t>
      </w:r>
      <w:r>
        <w:rPr>
          <w:sz w:val="32"/>
          <w:szCs w:val="32"/>
        </w:rPr>
        <w:t>·</w:t>
      </w:r>
      <w:r>
        <w:rPr>
          <w:sz w:val="32"/>
          <w:szCs w:val="32"/>
        </w:rPr>
        <w:t>海因莱恩曾经指出：“文学不是描写生活，而是生活本身。”所以，只要你做到了让你的听众感觉像是他们正在亲身体验那些冒险的话题，你已成功完成你的任务，无论结局如何。你只需记住，即使最高峰也不能长久驻留，因为生命总是在向前迈进，所以你必须始终准备好迎接新的挑战。</w:t>
      </w:r>
      <w:r>
        <w:rPr>
          <w:sz w:val="32"/>
          <w:szCs w:val="32"/>
        </w:rPr>
        <w:t>&lt;/p&gt;&lt;p&gt;&lt;a href = "/doc/512863-</w:t>
      </w:r>
      <w:r>
        <w:rPr>
          <w:sz w:val="32"/>
          <w:szCs w:val="32"/>
        </w:rPr>
        <w:t>色彩斑斓的沉睡美人电影梦幻般的色彩世界</w:t>
      </w:r>
      <w:r>
        <w:rPr>
          <w:sz w:val="32"/>
          <w:szCs w:val="32"/>
        </w:rPr>
        <w:t>.doc" rel="alternate" download="512863-</w:t>
      </w:r>
      <w:r>
        <w:rPr>
          <w:sz w:val="32"/>
          <w:szCs w:val="32"/>
        </w:rPr>
        <w:t>色彩斑斓的沉睡美人电影梦幻般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