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剑影李凉武侠全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里，有一个传奇人物——李凉。他的名字仿佛是一道春风，轻拂过人心，带来了一丝清新的气息。在这个充满刀光剑影、血雨腥风的时代，他以一身孤傲的姿态，在江湖中走得出名。</w:t>
      </w:r>
      <w:r>
        <w:rPr>
          <w:sz w:val="32"/>
          <w:szCs w:val="32"/>
        </w:rPr>
        <w:t>&lt;/p&gt;&lt;p&gt;&lt;img src="/static-img/zQH1_BqCJE1uTC0qZ5Vkqhwyl1Ykp9bfDnr4lHS95v224zmzdEtz1qPIv-_TB9By.jpg"&gt;&lt;/p&gt;&lt;p&gt;</w:t>
      </w:r>
      <w:r>
        <w:rPr>
          <w:sz w:val="32"/>
          <w:szCs w:val="32"/>
        </w:rPr>
        <w:t>李凉：江湖中的孤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凉出生在一个普通的小镇上，从小便展现出了非凡的才华和勇气。他不仅擅长拳脚，还精通各种秘籍和兵法，这让他在少年时就已经有了成为一名顶尖武者的潜质。在家乡的小山包上，他与几个伙伴组成了一个小队伍，他们常常一起练习武艺，对抗村里的恶霸。</w:t>
      </w:r>
      <w:r>
        <w:rPr>
          <w:sz w:val="32"/>
          <w:szCs w:val="32"/>
        </w:rPr>
        <w:t>&lt;/p&gt;&lt;p&gt;&lt;img src="/static-img/lSYNRZucY3-H5W8BWkWbZRwyl1Ykp9bfDnr4lHS95v2pHtekC2OznO1A2I4r4g8qxWKm5aUrikDWddUlX6jd4wQjdve1FF9k3hXogkGw0pTVQ0YbnhMJO7CDAz_hSghD6KFy_trzohNzXe98MQE-YWMD7Zbmif2vkS6YXvkoFjl_laxbaPeENU4QbGqFcVkkIZk39AJiWYCk_sfQGocFIF03T4Z6U0Xft3z1IJbU8OQ.jpg"&gt;&lt;/p&gt;&lt;p&gt;</w:t>
      </w:r>
      <w:r>
        <w:rPr>
          <w:sz w:val="32"/>
          <w:szCs w:val="32"/>
        </w:rPr>
        <w:t>武林之巅：李凉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李凉逐渐闻名于世。他踏上了寻找更高境界的征途，一路上他遇到无数强敌，但每一次战斗都只是为了磨砺自己的意志，使自己更加接近武林之巅。他的剑法简洁而致命，每一击都蕴含着对生命至上的尊重。</w:t>
      </w:r>
      <w:r>
        <w:rPr>
          <w:sz w:val="32"/>
          <w:szCs w:val="32"/>
        </w:rPr>
        <w:t>&lt;/p&gt;&lt;p&gt;&lt;img src="/static-img/k79P9Oh2_NCkiryBOvXILRwyl1Ykp9bfDnr4lHS95v2pHtekC2OznO1A2I4r4g8qxWKm5aUrikDWddUlX6jd4wQjdve1FF9k3hXogkGw0pTVQ0YbnhMJO7CDAz_hSghD6KFy_trzohNzXe98MQE-YWMD7Zbmif2vkS6YXvkoFjl_laxbaPeENU4QbGqFcVkkIZk39AJiWYCk_sfQGocFIF03T4Z6U0Xft3z1IJbU8OQ.jpg"&gt;&lt;/p&gt;&lt;p&gt;</w:t>
      </w:r>
      <w:r>
        <w:rPr>
          <w:sz w:val="32"/>
          <w:szCs w:val="32"/>
        </w:rPr>
        <w:t>情深缘浅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凉遇到了她，那个美丽而又神秘的情怀。他俩之间产生了深厚的情感，但这种情感却被迫经历了考验。当对方背叛了他，他选择独自一人继续前行，不再依赖任何人的帮助，因为只有这样，他才能真正地成长。</w:t>
      </w:r>
      <w:r>
        <w:rPr>
          <w:sz w:val="32"/>
          <w:szCs w:val="32"/>
        </w:rPr>
        <w:t>&lt;/p&gt;&lt;p&gt;&lt;img src="/static-img/GSymHI8SpaACMHuZ2l5qGRwyl1Ykp9bfDnr4lHS95v2pHtekC2OznO1A2I4r4g8qxWKm5aUrikDWddUlX6jd4wQjdve1FF9k3hXogkGw0pTVQ0YbnhMJO7CDAz_hSghD6KFy_trzohNzXe98MQE-YWMD7Zbmif2vkS6YXvkoFjl_laxbaPeENU4QbGqFcVkkIZk39AJiWYCk_sfQGocFIF03T4Z6U0Xft3z1IJbU8OQ.jpg"&gt;&lt;/p&gt;&lt;p&gt;</w:t>
      </w:r>
      <w:r>
        <w:rPr>
          <w:sz w:val="32"/>
          <w:szCs w:val="32"/>
        </w:rPr>
        <w:t>江湖义薄云天：救赎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整个江湖陷入混乱之中，各大门派纷争不休时，李凉挺身而出，用自己的力量维护了社会秩序。他虽然弱小，却敢于面对强权，为弱者说话，为正义献身。这份忠诚和勇气，让人们开始将他视作是江湖义薄云天的人物之一。</w:t>
      </w:r>
      <w:r>
        <w:rPr>
          <w:sz w:val="32"/>
          <w:szCs w:val="32"/>
        </w:rPr>
        <w:t>&lt;/p&gt;&lt;p&gt;&lt;img src="/static-img/Mnl-BGi96nQz4jyWFiPYHhwyl1Ykp9bfDnr4lHS95v2pHtekC2OznO1A2I4r4g8qxWKm5aUrikDWddUlX6jd4wQjdve1FF9k3hXogkGw0pTVQ0YbnhMJO7CDAz_hSghD6KFy_trzohNzXe98MQE-YWMD7Zbmif2vkS6YXvkoFjl_laxbaPeENU4QbGqFcVkkIZk39AJiWYCk_sfQGocFIF03T4Z6U0Xft3z1IJbU8OQ.jpg"&gt;&lt;/p&gt;&lt;p&gt;</w:t>
      </w:r>
      <w:r>
        <w:rPr>
          <w:sz w:val="32"/>
          <w:szCs w:val="32"/>
        </w:rPr>
        <w:t>结局：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与宿敌决斗中，李凉战胜并取胜。但这并不意味着战争结束，而是开启了一段新的篇章。在那之后，他隐居山中，将自己的经验和智慧传授给后来的年轻英雄们，并期待有一日能够看到他们用同样的方式去保护这片土地。所以，即使没有直接见证，也有人记住了他的名字，就像记住春风一样，不易忘怀。</w:t>
      </w:r>
      <w:r>
        <w:rPr>
          <w:sz w:val="32"/>
          <w:szCs w:val="32"/>
        </w:rPr>
        <w:t>&lt;/p&gt;&lt;p&gt;&lt;a href = "/doc/512789-</w:t>
      </w:r>
      <w:r>
        <w:rPr>
          <w:sz w:val="32"/>
          <w:szCs w:val="32"/>
        </w:rPr>
        <w:t>天涯剑影李凉武侠全传</w:t>
      </w:r>
      <w:r>
        <w:rPr>
          <w:sz w:val="32"/>
          <w:szCs w:val="32"/>
        </w:rPr>
        <w:t>.doc" rel="alternate" download="512789-</w:t>
      </w:r>
      <w:r>
        <w:rPr>
          <w:sz w:val="32"/>
          <w:szCs w:val="32"/>
        </w:rPr>
        <w:t>天涯剑影李凉武侠全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