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奎钟的悠扬旋律传统乐器与现代艺术的交响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奎钟的悠扬旋律：传统乐器与现代艺术的交响篇章</w:t>
      </w:r>
      <w:r>
        <w:rPr>
          <w:sz w:val="32"/>
          <w:szCs w:val="32"/>
        </w:rPr>
        <w:t>&lt;/p&gt;&lt;p&gt;&lt;img src="/static-img/BFlmWTLPeIQ-IX67BmFmQnpsrw6AHeNTI5o789br8RpOioQbJYVxoKPd0IO8qmtK.jpg"&gt;&lt;/p&gt;&lt;p&gt;</w:t>
      </w:r>
      <w:r>
        <w:rPr>
          <w:sz w:val="32"/>
          <w:szCs w:val="32"/>
        </w:rPr>
        <w:t>在中国音乐史上，金奎钟是一种古老而独特的乐器，其悠扬的声音深受人们喜爱。它不仅是中国古代音乐中的一员，更是文化传承和创新发展的桥梁。在当今社会，金奎钟不仅被用于演奏传统曲目，还被融入了各种现代艺术形式中，为我们带来了一场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金奎钟的历史说起。据史料记载，金奎钟起源于唐朝，它以其清脆、优雅的声音，在宫廷和民间广泛流行。然而，由于种种原因，如时间推移和技术进步，金奎钟一度失去了人们的关注。但随着对中华文化复兴运动的提倡，它再次走上了舞台。</w:t>
      </w:r>
      <w:r>
        <w:rPr>
          <w:sz w:val="32"/>
          <w:szCs w:val="32"/>
        </w:rPr>
        <w:t>&lt;/p&gt;&lt;p&gt;&lt;img src="/static-img/C9XG_E1uz_rHv7n1S37pjnpsrw6AHeNTI5o789br8RpOioQbJYVxoKPd0IO8qmtK.jpg"&gt;&lt;/p&gt;&lt;p&gt;</w:t>
      </w:r>
      <w:r>
        <w:rPr>
          <w:sz w:val="32"/>
          <w:szCs w:val="32"/>
        </w:rPr>
        <w:t>在新时代，许多作曲家和音乐家将金奎钟作为他们创作中的重要元素。例如，以“江南春”为名的小提琴与管弦乐团合作演出，就成功地将这首古典曲目现代化了。这次演出采用了小提琴独奏与全体合奏相结合的手法，使得原有的旋律更加丰富多彩，同时也吸引了一大批年轻观众去了解并欣赏到金奎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装置艺术家还利用音响技术，将金奎钟的声音投射至城市空间，从而创造出了令人难以忘怀的人文景观。在一次北京市中心的大型公共艺术展览中，一位艺术家用高科技手段，将四个巨大的金属球体安装在不同位置，每个球体内部都放置有一个电动控制的小型 金 奎 钟。当夜幕降临，这四个金属球体开始发声，每一声都好像来自不同的角落，它们构成了一个充满节奏感的大都市诗歌。</w:t>
      </w:r>
      <w:r>
        <w:rPr>
          <w:sz w:val="32"/>
          <w:szCs w:val="32"/>
        </w:rPr>
        <w:t>&lt;/p&gt;&lt;p&gt;&lt;img src="/static-img/26I4loLxhsnETh5KrqJqRHpsrw6AHeNTI5o789br8RpOioQbJYVxoKPd0IO8qmtK.jpg"&gt;&lt;/p&gt;&lt;p&gt;</w:t>
      </w:r>
      <w:r>
        <w:rPr>
          <w:sz w:val="32"/>
          <w:szCs w:val="32"/>
        </w:rPr>
        <w:t>除了上述这些例子之外，我们还可以看到很多其他形式如电影配乐、舞蹈表演等，都已经或正在逐渐融入了 金 奎 钟 的声音。此举不仅保留了这一传统乐器深厚的情感内涵，也为今天的人们提供了一种新的视觉与听觉享受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时光匆匆，但 金 奞 钟仍旧保持着其独特魅力，不断地穿越年代，与新世纪不断交织。这份跨越千年的美妙旋律，是一种无声语言，也是文化精神的一部分。不论是在经典还是现代作品中，都能找到 金 奉 钟那悠扬而又温馨的声音，那正是它如此耐人寻味的一个原因所在。</w:t>
      </w:r>
      <w:r>
        <w:rPr>
          <w:sz w:val="32"/>
          <w:szCs w:val="32"/>
        </w:rPr>
        <w:t>&lt;/p&gt;&lt;p&gt;&lt;img src="/static-img/zEpyePzb0-KoblUuyi9wUnpsrw6AHeNTI5o789br8RpOioQbJYVxoKPd0IO8qmtK.jpg"&gt;&lt;/p&gt;&lt;p&gt;&lt;a href = "/doc/512555-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奎钟的悠扬旋律传统乐器与现代艺术的交响篇章</w:t>
      </w:r>
      <w:r>
        <w:rPr>
          <w:sz w:val="32"/>
          <w:szCs w:val="32"/>
        </w:rPr>
        <w:t>.doc" rel="alternate" download="512555-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奎钟的悠扬旋律传统乐器与现代艺术的交响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