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丽玛丽经典片我还记得你是怎么教会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你是怎么教会我的！每当我坐在电视前，观看那些经典的玛丽玛丽片时，那些无忧无虑的日子就又回来了。母亲总是在那里，她那温柔的声音和她精心挑选的节目，让我们的家充满了爱。</w:t>
      </w:r>
      <w:r>
        <w:rPr>
          <w:sz w:val="32"/>
          <w:szCs w:val="32"/>
        </w:rPr>
        <w:t>&lt;/p&gt;&lt;p&gt;&lt;img src="/static-img/qD0TDKEhTcLF1Vaf-sWNYB8f2O-K4fa_c4uO0EsT2btW1L20oElzd5XPyLgkWqhd.jpg"&gt;&lt;/p&gt;&lt;p&gt;</w:t>
      </w:r>
      <w:r>
        <w:rPr>
          <w:sz w:val="32"/>
          <w:szCs w:val="32"/>
        </w:rPr>
        <w:t>在那个年代，电视几乎成了我们家庭生活的一部分。每天下午，我都会等待着看那一系列让人微笑的故事。我喜欢玛丽玛丽，因为它不仅仅是一个关于两个女孩之间友谊的故事，它更是一段美好的回忆，一种纯真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她们在花园里跳舞，在树林里探险，我仿佛也能感受到那种自由和快乐。那时候，我们没有智能手机，没有社交媒体，但我们有这样的片子，它们教会我们如何相互理解、尊重和帮助对方。而现在，当我再次看到这些老电影时，我明白了它们给予我们的不仅是欢笑，还有对人际关系重要性的认识。</w:t>
      </w:r>
      <w:r>
        <w:rPr>
          <w:sz w:val="32"/>
          <w:szCs w:val="32"/>
        </w:rPr>
        <w:t>&lt;/p&gt;&lt;p&gt;&lt;img src="/static-img/megDVQhfBoSsZH1oh2FKGB8f2O-K4fa_c4uO0EsT2bsW0ivoeXTgwn5aHXBIBVuWlz65ydbDhC7ScyXp6H3G9FP4MyQGBe2CfqzUvT79X9K-8GKPy7zyOkF8OwZTVN_oInyDDCvRylxiGq7qU1AiQNfPYb7tZWN34QXC6aXOjNvzu65wvwT0BZT0TnTss_ylnX_vaG71cYMn0JME1gR0onYXgWnBJ-dHG1wjUvhOESNAYQlY0acBt4spcalhmPVH.jpg"&gt;&lt;/p&gt;&lt;p&gt;</w:t>
      </w:r>
      <w:r>
        <w:rPr>
          <w:sz w:val="32"/>
          <w:szCs w:val="32"/>
        </w:rPr>
        <w:t>母亲虽然已经不在身边，但她的影响依然存在。她选择播送这些节目，是为了教育我们成为一个善良的人。我知道，无论将来走到哪里，无论面对什么样的挑战，只要保持那些简单而真诚的情感，就一定能够找到方向。所以，每当我想起那些经典片的时候，我都觉得自己被赋予了一份珍贵的心灵财富——一种永恒且值得传承的情感智慧。</w:t>
      </w:r>
      <w:r>
        <w:rPr>
          <w:sz w:val="32"/>
          <w:szCs w:val="32"/>
        </w:rPr>
        <w:t>&lt;/p&gt;&lt;p&gt;&lt;a href = "/doc/512433-</w:t>
      </w:r>
      <w:r>
        <w:rPr>
          <w:sz w:val="32"/>
          <w:szCs w:val="32"/>
        </w:rPr>
        <w:t>玛丽玛丽经典片我还记得你是怎么教会我的</w:t>
      </w:r>
      <w:r>
        <w:rPr>
          <w:sz w:val="32"/>
          <w:szCs w:val="32"/>
        </w:rPr>
        <w:t>.doc" rel="alternate" download="512433-</w:t>
      </w:r>
      <w:r>
        <w:rPr>
          <w:sz w:val="32"/>
          <w:szCs w:val="32"/>
        </w:rPr>
        <w:t>玛丽玛丽经典片我还记得你是怎么教会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