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氏嫡女全本小说阅读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经历了无数波折和挑战后，赵氏嫡女最终走上了正道，成为了家族的荣耀。她的故事不仅展示了一个女性如何在封建社会中坚强独立，也反映了家庭忠诚与个人追求之间的矛盾。</w:t>
      </w:r>
      <w:r>
        <w:rPr>
          <w:sz w:val="32"/>
          <w:szCs w:val="32"/>
        </w:rPr>
        <w:t>&lt;/p&gt;&lt;p&gt;&lt;img src="/static-img/NOn1L1ROvhi0mzkbcEH5zCqz7IEEINOYks_G8aMHfbwSDzcJmc2o1JOHrnZN0tr3.jpg"&gt;&lt;/p&gt;&lt;p&gt;</w:t>
      </w:r>
      <w:r>
        <w:rPr>
          <w:sz w:val="32"/>
          <w:szCs w:val="32"/>
        </w:rPr>
        <w:t>赵氏嫡女的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氏嫡女从小就展现出了极高的智慧和勇气，她能够通过自己的努力克服种种困难，最终赢得了尊重和爱戴。她的人生道路充满了曲折，但她始终保持着对生活的热爱和对未来的憧憬。</w:t>
      </w:r>
      <w:r>
        <w:rPr>
          <w:sz w:val="32"/>
          <w:szCs w:val="32"/>
        </w:rPr>
        <w:t>&lt;/p&gt;&lt;p&gt;&lt;img src="/static-img/4fx2l8DQmRFtIIhZrpKV8yqz7IEEINOYks_G8aMHfbwSDzcJmc2o1JOHrnZN0tr3.jpg"&gt;&lt;/p&gt;&lt;p&gt;</w:t>
      </w:r>
      <w:r>
        <w:rPr>
          <w:sz w:val="32"/>
          <w:szCs w:val="32"/>
        </w:rPr>
        <w:t>家庭责任与个人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氏嫡女面临着作为一名继承人必须承担的家庭责任，同时也渴望实现个人的梦想。她在这两者之间找到平衡点，不断地探索如何将自己的理想融入到家族的事业中去。这是一个复杂而又充满挑战的问题，她不断地寻找解决之道。</w:t>
      </w:r>
      <w:r>
        <w:rPr>
          <w:sz w:val="32"/>
          <w:szCs w:val="32"/>
        </w:rPr>
        <w:t>&lt;/p&gt;&lt;p&gt;&lt;img src="/static-img/AUh6sX2QXgvvmYj4kc0Q4Sqz7IEEINOYks_G8aMHfbwSDzcJmc2o1JOHrnZN0tr3.jpg"&gt;&lt;/p&gt;&lt;p&gt;</w:t>
      </w:r>
      <w:r>
        <w:rPr>
          <w:sz w:val="32"/>
          <w:szCs w:val="32"/>
        </w:rPr>
        <w:t>情感纠葛与内心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赵氏嫡女的人生旅途中，她遇到了多位重要人物，每个人都影响着她的情感世界。在他们身上，她体会到了真挚的情感、深刻的心痛以及前所未有的自我发现。这些经历让她学会了如何更好地理解自己，以及如何用更加成熟的心态来处理各种情绪冲突。</w:t>
      </w:r>
      <w:r>
        <w:rPr>
          <w:sz w:val="32"/>
          <w:szCs w:val="32"/>
        </w:rPr>
        <w:t>&lt;/p&gt;&lt;p&gt;&lt;img src="/static-img/rStqCNre9stg9NF2W7D3wiqz7IEEINOYks_G8aMHfbwSDzcJmc2o1JOHrnZN0tr3.jpg"&gt;&lt;/p&gt;&lt;p&gt;</w:t>
      </w:r>
      <w:r>
        <w:rPr>
          <w:sz w:val="32"/>
          <w:szCs w:val="32"/>
        </w:rPr>
        <w:t>社会环境下的逆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氏嫡女出身于一个封建社会中的大家族，在这个传统严格且偏见重大的时代背景下，她面临着许多不公正待遇。她凭借自己的能力和智慧，与周围的一些有识之士合作，共同打破了一些旧习俗，为自己赢得了一席之地，这也是她成功的一个关键因素。</w:t>
      </w:r>
      <w:r>
        <w:rPr>
          <w:sz w:val="32"/>
          <w:szCs w:val="32"/>
        </w:rPr>
        <w:t>&lt;/p&gt;&lt;p&gt;&lt;img src="/static-img/HBSkO5OPhpKRZn65KZKsHCqz7IEEINOYks_G8aMHfbwSDzcJmc2o1JOHrnZN0tr3.jpeg"&gt;&lt;/p&gt;&lt;p&gt;</w:t>
      </w:r>
      <w:r>
        <w:rPr>
          <w:sz w:val="32"/>
          <w:szCs w:val="32"/>
        </w:rPr>
        <w:t>价值观念的形成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学习、思考以及实践，赵氏嫡女逐渐形成并坚定了自己的价值观念。她明白到，在追求个人的同时，还要考虑到集体利益，并将这一认识应用于实际行动中。她是这样一种人物：既懂得维护自身权益，又能关注他人，更愿意为大局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哲学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赵氏嫡女以一种深思熟虑、冷静果敢的心态看待整个生命过程。她的生活哲学是积极向上、不畏艰难，而对于未来，则充满希望。尽管前路漫漫，但她相信，只要继续保持信念，不断进步，就一定能够迎接更多美好的时光。</w:t>
      </w:r>
      <w:r>
        <w:rPr>
          <w:sz w:val="32"/>
          <w:szCs w:val="32"/>
        </w:rPr>
        <w:t>&lt;/p&gt;&lt;p&gt;&lt;a href = "/doc/512111-</w:t>
      </w:r>
      <w:r>
        <w:rPr>
          <w:sz w:val="32"/>
          <w:szCs w:val="32"/>
        </w:rPr>
        <w:t>赵氏嫡女全本小说阅读总结</w:t>
      </w:r>
      <w:r>
        <w:rPr>
          <w:sz w:val="32"/>
          <w:szCs w:val="32"/>
        </w:rPr>
        <w:t>.doc" rel="alternate" download="512111-</w:t>
      </w:r>
      <w:r>
        <w:rPr>
          <w:sz w:val="32"/>
          <w:szCs w:val="32"/>
        </w:rPr>
        <w:t>赵氏嫡女全本小说阅读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