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色李铁柱王淑兰李思雨的医道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色：李铁柱王淑兰李思雨的医道人生</w:t>
      </w:r>
      <w:r>
        <w:rPr>
          <w:sz w:val="32"/>
          <w:szCs w:val="32"/>
        </w:rPr>
        <w:t>&lt;/p&gt;&lt;p&gt;&lt;img src="/static-img/RVGCeIY47OdA9VIF1lArjjyqIPM5xZgcCDECPJGVaRJ1HT4oyRj6pmw-FQn9EChC.jpg"&gt;&lt;/p&gt;&lt;p&gt;</w:t>
      </w:r>
      <w:r>
        <w:rPr>
          <w:sz w:val="32"/>
          <w:szCs w:val="32"/>
        </w:rPr>
        <w:t>在一个偏远的小村庄里，生活着一群普通而又不平凡的人们。他们中的每一个人都有着自己的故事，他们的生活中充满了酸甜苦辣。但在这个大家庭中，有三个名字特别引人注目——李铁柱、王淑兰和李思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道传承</w:t>
      </w:r>
      <w:r>
        <w:rPr>
          <w:sz w:val="32"/>
          <w:szCs w:val="32"/>
        </w:rPr>
        <w:t>&lt;/p&gt;&lt;p&gt;&lt;img src="/static-img/ao0x9GgUJvgiEvXij-UvqzyqIPM5xZgcCDECPJGVaRIj16Q6hzo5EnTO9h-a1fB7sjEwi2vDRxMw-rh8iPqCZQ.jpg"&gt;&lt;/p&gt;&lt;p&gt;</w:t>
      </w:r>
      <w:r>
        <w:rPr>
          <w:sz w:val="32"/>
          <w:szCs w:val="32"/>
        </w:rPr>
        <w:t>乡野小春医免费阅白车行，是一段历史的见证，也是医学传承的一个缩影。在这个过程中，李铁柱是一个关键人物。他从小就对医学产生了浓厚兴趣，跟随著名医师学习，逐渐掌握了一手好技术。他的出现，让更多需要帮助的人找到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SmzDf9KNQa7XySGLYkKA_zyqIPM5xZgcCDECPJGVaRIj16Q6hzo5EnTO9h-a1fB7sjEwi2vDRxMw-rh8iPqCZQ.jpg"&gt;&lt;/p&gt;&lt;p&gt;</w:t>
      </w:r>
      <w:r>
        <w:rPr>
          <w:sz w:val="32"/>
          <w:szCs w:val="32"/>
        </w:rPr>
        <w:t>王淑兰是一个温柔善良的女性，她以她的爱心和智慧，为周围的人提供了无尽的支持。她与村里的其他人建立起了一种特殊的情感纽带，这种纽带让整个村庄变得更加紧密、更加温暖。在她的一片忙碌中，她总能找到时间去关心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面貌</w:t>
      </w:r>
      <w:r>
        <w:rPr>
          <w:sz w:val="32"/>
          <w:szCs w:val="32"/>
        </w:rPr>
        <w:t>&lt;/p&gt;&lt;p&gt;&lt;img src="/static-img/OLnmbt3vn3Xtlf3aU4PgZjyqIPM5xZgcCDECPJGVaRIj16Q6hzo5EnTO9h-a1fB7sjEwi2vDRxMw-rh8iPqCZQ.jpg"&gt;&lt;/p&gt;&lt;p&gt;</w:t>
      </w:r>
      <w:r>
        <w:rPr>
          <w:sz w:val="32"/>
          <w:szCs w:val="32"/>
        </w:rPr>
        <w:t>随着时间的推移，小春村也在发生变化。新的道路修建起来，小学教学楼盖成了，而最重要的是，一家现代化医院落户于此。这一切都离不开李思雨，他是一位年轻有为的企业家，他利用自己的资源和能力，将医疗服务推向了一个全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qEt0qRNdMk0g8NmRzJRQpDyqIPM5xZgcCDECPJGVaRIj16Q6hzo5EnTO9h-a1fB7sjEwi2vDRxMw-rh8iPqCZQ.jpg"&gt;&lt;/p&gt;&lt;p&gt;</w:t>
      </w:r>
      <w:r>
        <w:rPr>
          <w:sz w:val="32"/>
          <w:szCs w:val="32"/>
        </w:rPr>
        <w:t>尽管小春村已经步入了现代，但它依然保留着许多古老传统。例如，每当农历新年来临时，全体居民都会齐聚一堂庆祝。而这次庆祝活动，也成为了人们记住这一季节美好的方式之一。而这种文化底蕴，不仅是我们对过去的一种致敬，更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个人都被赋予了不同的使命。他们用自己的方式去影响周围世界，无论是在治疗疾病还是给予安慰，在解决问题还是分享快乐，都展现出一种深刻的人文关怀。在这里，没有金钱可以衡量人的价值，只有真诚和热情才是衡量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片土地会继续发展，它将迎接更大的挑战，同时也会拥有更多美好的时光。这一切，都要归功于那些默默耕耘、付出汗水却又没有得到太多回报的人们，如同那句诗所说：“天地不仁，以万物为刍狗。”但正因为这样，我们才能看到生命之美，看到希望之光。当我们站在这里，看着眼前的景象，我们的心里一定充满了无限期待，因为这里还有很多未知等待我们去探索去发现。</w:t>
      </w:r>
      <w:r>
        <w:rPr>
          <w:sz w:val="32"/>
          <w:szCs w:val="32"/>
        </w:rPr>
        <w:t>&lt;/p&gt;&lt;p&gt;&lt;a href = "/doc/512105-</w:t>
      </w:r>
      <w:r>
        <w:rPr>
          <w:sz w:val="32"/>
          <w:szCs w:val="32"/>
        </w:rPr>
        <w:t>乡野春色李铁柱王淑兰李思雨的医道人生</w:t>
      </w:r>
      <w:r>
        <w:rPr>
          <w:sz w:val="32"/>
          <w:szCs w:val="32"/>
        </w:rPr>
        <w:t>.doc" rel="alternate" download="512105-</w:t>
      </w:r>
      <w:r>
        <w:rPr>
          <w:sz w:val="32"/>
          <w:szCs w:val="32"/>
        </w:rPr>
        <w:t>乡野春色李铁柱王淑兰李思雨的医道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