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叫李南方的小说传奇人生我是李南方从平凡到神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普通的小男孩，叫李南方。他没有显眼的特征，也没有特别的背景，只是像很多其他孩子一样，在学校里努力学习，在家中帮助父母打理日常事务。然而，他的一生却隐藏着一段传奇。</w:t>
      </w:r>
      <w:r>
        <w:rPr>
          <w:sz w:val="32"/>
          <w:szCs w:val="32"/>
        </w:rPr>
        <w:t>&lt;/p&gt;&lt;p&gt;&lt;img src="/static-img/2m8eg26Q5Qf8bY_NZczZ5Zxbfs3sUUG2C_Gd0rAcbH3iYpzxu3vpUDvhwYF8QQ8-.jpeg"&gt;&lt;/p&gt;&lt;p&gt;</w:t>
      </w:r>
      <w:r>
        <w:rPr>
          <w:sz w:val="32"/>
          <w:szCs w:val="32"/>
        </w:rPr>
        <w:t>故事开始于一次偶然的发现，当李南方在图书馆闲逛时，他无意间翻开了一本古老的书。这本书不仅外表破旧，而且内容充满了神秘和未解之谜，但是一种莫名其妙的吸引力让他无法放下。就在这时，一股奇异的力量穿透时间与空间，将他带入了那个古老小说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南方发现自己成为了故事里的主角，每一步都伴随着惊险和挑战。在这个全新的世界里，他遇见了各种各样的人物，他们有的善良，有的狡猾，但无论如何，这些人都是他的伙伴或敌手。他学会了勇敢、智慧和感恩，并且每一次经历都丰富了他的内心世界。</w:t>
      </w:r>
      <w:r>
        <w:rPr>
          <w:sz w:val="32"/>
          <w:szCs w:val="32"/>
        </w:rPr>
        <w:t>&lt;/p&gt;&lt;p&gt;&lt;img src="/static-img/aKLTupF9eP9P7QUubEmTo5xbfs3sUUG2C_Gd0rAcbH2Yhp-oSEfzSI0FprgYsmLkW-Pdd4VHPuG6vnlW75FHJitgugxH8EDVICqyWgBLw9uhQDHbknSDEY-ZQBckQ9gjz-W3j14Mp2pI7rqgEMm8vCPLA9TIFAZY_uCx-QdoHoyOXQWBEZZtxJcPRFsOPBRo7Jzpo2E5WGieK-TrD--pAOw1hSXmwy07bsV8DqMmN4Y.png"&gt;&lt;/p&gt;&lt;p&gt;</w:t>
      </w:r>
      <w:r>
        <w:rPr>
          <w:sz w:val="32"/>
          <w:szCs w:val="32"/>
        </w:rPr>
        <w:t>随着时间流逝，李南方逐渐意识到，这一切不过是命运安排的一场试炼。他必须利用自己所学到的东西来解决问题，让自己的生活变得更加精彩。而当他终于找到了回归现实世界的大门时，他的心中充满了感激，因为那段传奇的人生教会了他宝贵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现实后，虽然周围的人们看不到任何不同，但是对于那些知道真相的人来说，李南方已经不是那个平凡的小男孩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成长为一个有故事有料的一个人，每个人生的点滴都变成了他独特的情感丰富色彩斑斓画卷。在我们看来，这可能只是一段简单的小说传奇人生，但对李南方而言，它改变了一切，让他的生命充满意义和光芒。</w:t>
      </w:r>
      <w:r>
        <w:rPr>
          <w:sz w:val="32"/>
          <w:szCs w:val="32"/>
        </w:rPr>
        <w:t>&lt;/p&gt;&lt;p&gt;&lt;img src="/static-img/aMp_O0EmWKa4bI58gkbh05xbfs3sUUG2C_Gd0rAcbH2Yhp-oSEfzSI0FprgYsmLkW-Pdd4VHPuG6vnlW75FHJitgugxH8EDVICqyWgBLw9uhQDHbknSDEY-ZQBckQ9gjz-W3j14Mp2pI7rqgEMm8vCPLA9TIFAZY_uCx-QdoHoyOXQWBEZZtxJcPRFsOPBRo7Jzpo2E5WGieK-TrD--pAOw1hSXmwy07bsV8DqMmN4Y.png"&gt;&lt;/p&gt;&lt;p&gt;&lt;a href = "/doc/512027-</w:t>
      </w:r>
      <w:r>
        <w:rPr>
          <w:sz w:val="32"/>
          <w:szCs w:val="32"/>
        </w:rPr>
        <w:t>主角叫李南方的小说传奇人生我是李南方从平凡到神秘的奇妙旅程</w:t>
      </w:r>
      <w:r>
        <w:rPr>
          <w:sz w:val="32"/>
          <w:szCs w:val="32"/>
        </w:rPr>
        <w:t>.doc" rel="alternate" download="512027-</w:t>
      </w:r>
      <w:r>
        <w:rPr>
          <w:sz w:val="32"/>
          <w:szCs w:val="32"/>
        </w:rPr>
        <w:t>主角叫李南方的小说传奇人生我是李南方从平凡到神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