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金银花露揭秘家庭传承的香甜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厨房金银花露：家庭传承的香甜秘方</w:t>
      </w:r>
      <w:r>
        <w:rPr>
          <w:sz w:val="32"/>
          <w:szCs w:val="32"/>
        </w:rPr>
        <w:t>&lt;/p&gt;&lt;p&gt;&lt;img src="/static-img/e6q2WYrH79cY0hGSBcJhJHKbYtkFxE_Cug8PvGTw-nouWTAtTe1_10SqEbQFbYQL.jpg"&gt;&lt;/p&gt;&lt;p&gt;</w:t>
      </w:r>
      <w:r>
        <w:rPr>
          <w:sz w:val="32"/>
          <w:szCs w:val="32"/>
        </w:rPr>
        <w:t>在一个宁静的小镇上，有一家被誉为“香料之家”的古老店铺。这里不仅仅卖的是普通的调味品，而是那些从远古时期就已经流传下来，带有浓厚地方特色和深厚文化底蕴的独特配料。这些珍贵的调味品，不仅能够让食物更加美味，还能激发人们对历史和文化的无限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是一位年纪已高却仍然精力充沛的老人，他手中的每一次动作都透露出他多年的经验和对生活热爱。他总是穿着一件旧式长袍，头上戴着一顶破旧草帽，每当客人进门的时候，他都会微笑着迎接，并且询问他们需要什么样的调料。</w:t>
      </w:r>
      <w:r>
        <w:rPr>
          <w:sz w:val="32"/>
          <w:szCs w:val="32"/>
        </w:rPr>
        <w:t>&lt;/p&gt;&lt;p&gt;&lt;img src="/static-img/Es55mO_zZ828VNgOcPss3nKbYtkFxE_Cug8PvGTw-npu_7zOE10epnZ__eTy5CO9U-H6vanW2kYyPTCgaMkR70jq56QArNmT3xGMlGhZ3i1IQXkAdFOtsGLREHLt6e0pWrMlmZ5-zXI5lMAya2-SNllCaoL1Qwt6LUae5RNCqRbwtj2GpcaZaURREknMD2v2gZfXJFWzvaGhl1WDX3OCiA.png"&gt;&lt;/p&gt;&lt;p&gt;</w:t>
      </w:r>
      <w:r>
        <w:rPr>
          <w:sz w:val="32"/>
          <w:szCs w:val="32"/>
        </w:rPr>
        <w:t>今天，一位年轻的人来到了这家小店。他名叫李明，是个喜欢尝试新事物并且追求纯净自然风味的人。在他看来，市面上的调料大多数都是添加了大量化学添加剂，这样做虽然可以快速提高产品保质期，但同时也影响了食品本身的原汤汁和真正的口感。而他听说过一种名为“下厨房金银花露”的特殊调料，这种东西据说是由几种珍贵植物提取而成，没有任何化工助剂，它不仅能使食物更加鲜美，而且还具有很好的健康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明走进店内，将自己的需求告诉给老板。老板微笑着点点头，然后拿出了一瓶装得整洁漂亮的小瓶子，上面标注着“下厨房金银花露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名字听起来既神秘又诱人，让李明感到非常好奇。他问道：“这就是‘下厨房金银花露’吗？”</w:t>
      </w:r>
      <w:r>
        <w:rPr>
          <w:sz w:val="32"/>
          <w:szCs w:val="32"/>
        </w:rPr>
        <w:t>&lt;/p&gt;&lt;p&gt;&lt;img src="/static-img/8e3LOAf2ejCHsamxrC9MYXKbYtkFxE_Cug8PvGTw-npu_7zOE10epnZ__eTy5CO9U-H6vanW2kYyPTCgaMkR70jq56QArNmT3xGMlGhZ3i1IQXkAdFOtsGLREHLt6e0pWrMlmZ5-zXI5lMAya2-SNllCaoL1Qwt6LUae5RNCqRbwtj2GpcaZaURREknMD2v2gZfXJFWzvaGhl1WDX3OCiA.png"&gt;&lt;/p&gt;&lt;p&gt;</w:t>
      </w:r>
      <w:r>
        <w:rPr>
          <w:sz w:val="32"/>
          <w:szCs w:val="32"/>
        </w:rPr>
        <w:t>老板笑着回答：“正是如此。这是一种我们家族自创的一款专用配料，它含有很多珍贵植物，如黄芪、菊苣等，这些植物对于身体健康有很大的益处，同时它也能使菜肴变得更加清新爽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买下了那瓶“下厨房金银花露”，回到他的小屋中开始尝试使用。在制作过程中，他注意到这款配料使用起来非常简单，只需将其加入食材即可。但最令人惊喜的是，当他品尝完毕后，他发现菜肴比以往任何时候都要鲜美许多，而且没有那种化学药水留下的苦涩感觉。</w:t>
      </w:r>
      <w:r>
        <w:rPr>
          <w:sz w:val="32"/>
          <w:szCs w:val="32"/>
        </w:rPr>
        <w:t>&lt;/p&gt;&lt;p&gt;&lt;img src="/static-img/PhMgjgyjEZr59PzZSKy5YXKbYtkFxE_Cug8PvGTw-npu_7zOE10epnZ__eTy5CO9U-H6vanW2kYyPTCgaMkR70jq56QArNmT3xGMlGhZ3i1IQXkAdFOtsGLREHLt6e0pWrMlmZ5-zXI5lMAya2-SNllCaoL1Qwt6LUae5RNCqRbwtj2GpcaZaURREknMD2v2gZfXJFWzvaGhl1WDX3OCiA.jpeg"&gt;&lt;/p&gt;&lt;p&gt;</w:t>
      </w:r>
      <w:r>
        <w:rPr>
          <w:sz w:val="32"/>
          <w:szCs w:val="32"/>
        </w:rPr>
        <w:t>经过不断地使用，“下厨房金</w:t>
      </w:r>
      <w:r>
        <w:rPr>
          <w:sz w:val="32"/>
          <w:szCs w:val="32"/>
        </w:rPr>
        <w:t>silver flower”</w:t>
      </w:r>
      <w:r>
        <w:rPr>
          <w:sz w:val="32"/>
          <w:szCs w:val="32"/>
        </w:rPr>
        <w:t>成为李明烹饪不可或缺的一部分。不论是在制作简易蔬菜炒饭还是烤肉，都能显现出它独有的风味，让每一次餐桌上的聚会都充满了温馨与欢乐。而这种感情，也正如同那份来自于心灵深处的情感一样纯粹而真挚，就像春天里绽放开来的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一般，无声却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下厨房金</w:t>
      </w:r>
      <w:r>
        <w:rPr>
          <w:sz w:val="32"/>
          <w:szCs w:val="32"/>
        </w:rPr>
        <w:t>silver flower”</w:t>
      </w:r>
      <w:r>
        <w:rPr>
          <w:sz w:val="32"/>
          <w:szCs w:val="32"/>
        </w:rPr>
        <w:t>逐渐吸引了一批批寻找真实食材体验者，他们认为在现代快节奏生活中，享受慢慢悠悠地烹饪所带来的乐趣，更重要的是，那份与亲朋好友共享美食时所产生的情感连接。这样的情感连接，在都市喧嚣之中宛如一抹淡淡的心香，为人的生活增添了一份难以言说的温暖与力量。</w:t>
      </w:r>
      <w:r>
        <w:rPr>
          <w:sz w:val="32"/>
          <w:szCs w:val="32"/>
        </w:rPr>
        <w:t>&lt;/p&gt;&lt;p&gt;&lt;img src="/static-img/7gm1p5hgDEBq1gOxlus3WHKbYtkFxE_Cug8PvGTw-npu_7zOE10epnZ__eTy5CO9U-H6vanW2kYyPTCgaMkR70jq56QArNmT3xGMlGhZ3i1IQXkAdFOtsGLREHLt6e0pWrMlmZ5-zXI5lMAya2-SNllCaoL1Qwt6LUae5RNCqRbwtj2GpcaZaURREknMD2v2gZfXJFWzvaGhl1WDX3OC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下厨房金</w:t>
      </w:r>
      <w:r>
        <w:rPr>
          <w:sz w:val="32"/>
          <w:szCs w:val="32"/>
        </w:rPr>
        <w:t>silver flower”</w:t>
      </w:r>
      <w:r>
        <w:rPr>
          <w:sz w:val="32"/>
          <w:szCs w:val="32"/>
        </w:rPr>
        <w:t>的介绍，我们可以看到，即便是在现代社会，也还有那么一些东西能够触动人们的心弦，比如一种简单但却极具魅力的家庭传承秘方——《文殊珠》。这不仅是一种饮品，更是一个文化符号，是一个代表家的象征，它唤起人们对于过去岁月记忆以及未知未来的向往，同时也是人们追求生活质量、健康饮食的一个选择。此外，该文章还讨论了如何在忙碌工作之后找到平衡，使自己得到精神上的慰藉，从而更好地融入社会并保持个人价值观念。此类文章对于提升读者的生活质量、促进个人发展具有积极作用，因此值得我们去细细体会探索。</w:t>
      </w:r>
      <w:r>
        <w:rPr>
          <w:sz w:val="32"/>
          <w:szCs w:val="32"/>
        </w:rPr>
        <w:t>&lt;/p&gt;&lt;p&gt;&lt;a href = "/doc/511923-</w:t>
      </w:r>
      <w:r>
        <w:rPr>
          <w:sz w:val="32"/>
          <w:szCs w:val="32"/>
        </w:rPr>
        <w:t>下厨房金银花露揭秘家庭传承的香甜秘方</w:t>
      </w:r>
      <w:r>
        <w:rPr>
          <w:sz w:val="32"/>
          <w:szCs w:val="32"/>
        </w:rPr>
        <w:t>.doc" rel="alternate" download="511923-</w:t>
      </w:r>
      <w:r>
        <w:rPr>
          <w:sz w:val="32"/>
          <w:szCs w:val="32"/>
        </w:rPr>
        <w:t>下厨房金银花露揭秘家庭传承的香甜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