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手的余晖与新生活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的余晖与新生活的序曲</w:t>
      </w:r>
      <w:r>
        <w:rPr>
          <w:sz w:val="32"/>
          <w:szCs w:val="32"/>
        </w:rPr>
        <w:t>&lt;/p&gt;&lt;p&gt;&lt;img src="/static-img/ZD_D0GGu0ursvCDhU-BcQVgfVPFLggkQRQHAt_Vbz0MnDHT7jOjrAMai2gjiBtOD.jpg"&gt;&lt;/p&gt;&lt;p&gt;</w:t>
      </w:r>
      <w:r>
        <w:rPr>
          <w:sz w:val="32"/>
          <w:szCs w:val="32"/>
        </w:rPr>
        <w:t>在那一天，我们已经离婚了。这个决定是我和你共同做出的，它标志着我们结束了一段关系，也开始了一段新的旅程。回想起来，曾经的相爱，如今已成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沉默期</w:t>
      </w:r>
      <w:r>
        <w:rPr>
          <w:sz w:val="32"/>
          <w:szCs w:val="32"/>
        </w:rPr>
        <w:t>&lt;/p&gt;&lt;p&gt;&lt;img src="/static-img/_8IkWyrthA04W6DvF88djlgfVPFLggkQRQHAt_Vbz0NBrz4MvSUqE--Q3iPGrRYmC3krUCqISW7BHgjfxc9fYasMBCWQHtWMfAvdwxmLTpPjykvImAg17S-ro-HzjIGdNhPcPpwlr8Oneumo7UcOUhd8bro_GwkB_8oT3e-1WIsTcqkcw-P3CCsu-RSJ_Yo5.jpg"&gt;&lt;/p&gt;&lt;p&gt;</w:t>
      </w:r>
      <w:r>
        <w:rPr>
          <w:sz w:val="32"/>
          <w:szCs w:val="32"/>
        </w:rPr>
        <w:t>我记得当初宣布离婚时，那一刻的沉默仿佛是整个世界都凝固了。我和你站在客厅里，四周空无一人，但却有着前所未有的压力。在那个瞬间，我意识到，这不仅仅是一个简单的结束，而是一场大型演出中的幕落。我们之间的情感纠葛、共同记忆，无声地在空气中飘荡，每一次呼吸都像是要将那些遗憾带进下一个阶段。而我，却不能帮自己承受那种痛楚，只能静静地等待时间去洗涤那些心灵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的心灵</w:t>
      </w:r>
      <w:r>
        <w:rPr>
          <w:sz w:val="32"/>
          <w:szCs w:val="32"/>
        </w:rPr>
        <w:t>&lt;/p&gt;&lt;p&gt;&lt;img src="/static-img/wo7an6oqpJnPqSpV6-OgElgfVPFLggkQRQHAt_Vbz0NBrz4MvSUqE--Q3iPGrRYmC3krUCqISW7BHgjfxc9fYasMBCWQHtWMfAvdwxmLTpPjykvImAg17S-ro-HzjIGdNhPcPpwlr8Oneumo7UcOUhd8bro_GwkB_8oT3e-1WIsTcqkcw-P3CCsu-RSJ_Yo5.jpg"&gt;&lt;/p&gt;&lt;p&gt;</w:t>
      </w:r>
      <w:r>
        <w:rPr>
          <w:sz w:val="32"/>
          <w:szCs w:val="32"/>
        </w:rPr>
        <w:t>随着时间流逝，我们逐渐学会如何面对过去。每当夜晚来临，我会坐在窗边，看着星辰闪烁，试图从它们深邃而又平静的光芒中寻找答案。那份失落，就像是一座被遗忘的小镇，在我的心底悄然复苏。但即便如此，我也明白，不是所有的情感都需要被挽留或是强行释放，有些则需以一种更加自然、更为宽广的心态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之门打开</w:t>
      </w:r>
      <w:r>
        <w:rPr>
          <w:sz w:val="32"/>
          <w:szCs w:val="32"/>
        </w:rPr>
        <w:t>&lt;/p&gt;&lt;p&gt;&lt;img src="/static-img/tS8MauiQUp4Me2-wK5_yP1gfVPFLggkQRQHAt_Vbz0NBrz4MvSUqE--Q3iPGrRYmC3krUCqISW7BHgjfxc9fYasMBCWQHtWMfAvdwxmLTpPjykvImAg17S-ro-HzjIGdNhPcPpwlr8Oneumo7UcOUhd8bro_GwkB_8oT3e-1WIsTcqkcw-P3CCsu-RSJ_Yo5.jpg"&gt;&lt;/p&gt;&lt;p&gt;</w:t>
      </w:r>
      <w:r>
        <w:rPr>
          <w:sz w:val="32"/>
          <w:szCs w:val="32"/>
        </w:rPr>
        <w:t>然而，与此同时，一扇新的门缓缓打开。这不仅意味着我们各自迎来了独立自由，更重要的是，我们正向不同的方向迈进。当我开始重新探索自己的兴趣和梦想时，你也许正在走你的路。虽然我们的路径并不再交汇，但这种独特的人生体验让我们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信</w:t>
      </w:r>
      <w:r>
        <w:rPr>
          <w:sz w:val="32"/>
          <w:szCs w:val="32"/>
        </w:rPr>
        <w:t>&lt;/p&gt;&lt;p&gt;&lt;img src="/static-img/3VMe6Xf9j6LXa3WMtd28oFgfVPFLggkQRQHAt_Vbz0NBrz4MvSUqE--Q3iPGrRYmC3krUCqISW7BHgjfxc9fYasMBCWQHtWMfAvdwxmLTpPjykvImAg17S-ro-HzjIGdNhPcPpwlr8Oneumo7UcOUhd8bro_GwkB_8oT3e-1WIsTcqkcw-P3CCsu-RSJ_Yo5.jpg"&gt;&lt;/p&gt;&lt;p&gt;</w:t>
      </w:r>
      <w:r>
        <w:rPr>
          <w:sz w:val="32"/>
          <w:szCs w:val="32"/>
        </w:rPr>
        <w:t>离开旧日伴侣后，重建自信显得尤为重要。我学会了通过工作和业余爱好来提升自己的能力，同时也学习如何更好地照顾自己。这不是轻易就能达到的，因为它需要时间、耐心以及对未来的坚定信念。但最终，这种转变让我感到力量倍增，勇敢地踏上属于自己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关系已经结束，但友情却依然存在。你可能不会立刻理解这份改变，因为它并非易于接受。但随着时间推移，你会发现，即使没有恋人身份，我们仍可作为朋友互动交流。在这个过程中，我学到了更多关于人际关系和沟通技巧，以及如何在保持尊重与理解的情况下维持良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继续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意识到“我们已经离婚了”不过是个开始，而非结局。在现实中，没有任何事情能够永远停滞不前，不管是美好的还是艰难险阻的一切，都必须找到突破点继续前行。我相信，无论未来怎样展开，只要我持续追求内心真正渴望的事物，那么即便是在最初看似灰暗的地方，也一定能找到属于自己的光明与希望。</w:t>
      </w:r>
      <w:r>
        <w:rPr>
          <w:sz w:val="32"/>
          <w:szCs w:val="32"/>
        </w:rPr>
        <w:t>&lt;/p&gt;&lt;p&gt;&lt;a href = "/doc/510293-</w:t>
      </w:r>
      <w:r>
        <w:rPr>
          <w:sz w:val="32"/>
          <w:szCs w:val="32"/>
        </w:rPr>
        <w:t>分手的余晖与新生活的序曲</w:t>
      </w:r>
      <w:r>
        <w:rPr>
          <w:sz w:val="32"/>
          <w:szCs w:val="32"/>
        </w:rPr>
        <w:t>.doc" rel="alternate" download="510293-</w:t>
      </w:r>
      <w:r>
        <w:rPr>
          <w:sz w:val="32"/>
          <w:szCs w:val="32"/>
        </w:rPr>
        <w:t>分手的余晖与新生活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