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山海之战英雄们的誓言与决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大梦山海之史诗战役中，人类与异族的战争已经持续了数百年。双方都有着坚定的信念和不屈不挠的意志，但最终决定胜败的是那场发生在星辰湖畔的史诗级别战役——山海之战。</w:t>
      </w:r>
      <w:r>
        <w:rPr>
          <w:sz w:val="32"/>
          <w:szCs w:val="32"/>
        </w:rPr>
        <w:t>&lt;/p&gt;&lt;p&gt;&lt;img src="/static-img/UG1Eo0XXvr0ZVEodOzOBp3k0JuIayHGXPSPXj7IHm2fATm8ObgxWuO1jaTrtxGjX.jpg"&gt;&lt;/p&gt;&lt;p&gt;</w:t>
      </w:r>
      <w:r>
        <w:rPr>
          <w:sz w:val="32"/>
          <w:szCs w:val="32"/>
        </w:rPr>
        <w:t>星辰湖畔的布阵</w:t>
      </w:r>
      <w:r>
        <w:rPr>
          <w:sz w:val="32"/>
          <w:szCs w:val="32"/>
        </w:rPr>
        <w:t>&lt;/p&gt;&lt;p&gt;</w:t>
      </w:r>
      <w:r>
        <w:rPr>
          <w:sz w:val="32"/>
          <w:szCs w:val="32"/>
        </w:rPr>
        <w:t>大梦山海之史诗战役中的这场大戏，在星辰湖畔拉开帷幕。两军对峙，人族军队由勇将李白率领，而异族则由强大的魔王阿修罗指挥。这一天，阳光照耀下，大地似乎也为即将到来的战斗而紧张地颤抖。在这个历史性的时刻，每一个士兵都意识到了自己的命运，以及即将展开的一场无比激烈的人类精神与野蛮力量之间较量。</w:t>
      </w:r>
      <w:r>
        <w:rPr>
          <w:sz w:val="32"/>
          <w:szCs w:val="32"/>
        </w:rPr>
        <w:t>&lt;/p&gt;&lt;p&gt;&lt;img src="/static-img/h9YQs_tw23Rb0td3vdd4fnk0JuIayHGXPSPXj7IHm2fmWFGerC2CPBX56luRYZMpa94w12G8np6BL2cuYS2Y5wncDOlRiVFDuHGx9X7T0qdgup8sCqeyWCadpebjJnZo-p58iNeOI3XOYBE8auenLzhN4BttWx00KF68wUVdLfOH7W-Nz8K_u_M1IIvWiqsxyGsFsxMS2kfkklTEG39jgA.jpg"&gt;&lt;/p&gt;&lt;p&gt;</w:t>
      </w:r>
      <w:r>
        <w:rPr>
          <w:sz w:val="32"/>
          <w:szCs w:val="32"/>
        </w:rPr>
        <w:t>英雄们的誓言</w:t>
      </w:r>
      <w:r>
        <w:rPr>
          <w:sz w:val="32"/>
          <w:szCs w:val="32"/>
        </w:rPr>
        <w:t>&lt;/p&gt;&lt;p&gt;</w:t>
      </w:r>
      <w:r>
        <w:rPr>
          <w:sz w:val="32"/>
          <w:szCs w:val="32"/>
        </w:rPr>
        <w:t>在这一天，一些英勇无比的人类英雄站出来，他们宣布要用自己的力量改变命运。他们带着对自由和荣誉深切的情感，对抗那些看似不可逾越的地形和敌人的威胁。大梦山海之史诗战役中的这些英雄，如曾经流浪江湖、后来成为名将的小乞丐李白，他用自己的智慧和武艺打破了传统，并让整个世界认识到人类并非软弱可欺。</w:t>
      </w:r>
      <w:r>
        <w:rPr>
          <w:sz w:val="32"/>
          <w:szCs w:val="32"/>
        </w:rPr>
        <w:t>&lt;/p&gt;&lt;p&gt;&lt;img src="/static-img/aBWe3UJchSZNxK5pwoaPcnk0JuIayHGXPSPXj7IHm2fmWFGerC2CPBX56luRYZMpa94w12G8np6BL2cuYS2Y5wncDOlRiVFDuHGx9X7T0qdgup8sCqeyWCadpebjJnZo-p58iNeOI3XOYBE8auenLzhN4BttWx00KF68wUVdLfOH7W-Nz8K_u_M1IIvWiqsxyGsFsxMS2kfkklTEG39jgA.jpg"&gt;&lt;/p&gt;&lt;p&gt;</w:t>
      </w:r>
      <w:r>
        <w:rPr>
          <w:sz w:val="32"/>
          <w:szCs w:val="32"/>
        </w:rPr>
        <w:t>决斗前的默契</w:t>
      </w:r>
      <w:r>
        <w:rPr>
          <w:sz w:val="32"/>
          <w:szCs w:val="32"/>
        </w:rPr>
        <w:t>&lt;/p&gt;&lt;p&gt;</w:t>
      </w:r>
      <w:r>
        <w:rPr>
          <w:sz w:val="32"/>
          <w:szCs w:val="32"/>
        </w:rPr>
        <w:t>在双方准备好迎接冲突之前，人们都感觉到了前所未有的紧张气氛。然而，这种紧张并不仅仅是因为即将爆发的一场战斗，它更是一种对于未来生存状态的恐惧以及希望。在这种背景下，每个人的心中充满了疑问：我们是否能够胜利？我们的家园能否安全？每个人都在默默地祈求上苍保佑，他们的心灵深处燃烧着复仇与希望。</w:t>
      </w:r>
      <w:r>
        <w:rPr>
          <w:sz w:val="32"/>
          <w:szCs w:val="32"/>
        </w:rPr>
        <w:t>&lt;/p&gt;&lt;p&gt;&lt;img src="/static-img/mckp9sLmW-oNOPB_sjja53k0JuIayHGXPSPXj7IHm2fmWFGerC2CPBX56luRYZMpa94w12G8np6BL2cuYS2Y5wncDOlRiVFDuHGx9X7T0qdgup8sCqeyWCadpebjJnZo-p58iNeOI3XOYBE8auenLzhN4BttWx00KF68wUVdLfOH7W-Nz8K_u_M1IIvWiqsxyGsFsxMS2kfkklTEG39jgA.jpg"&gt;&lt;/p&gt;&lt;p&gt;</w:t>
      </w:r>
      <w:r>
        <w:rPr>
          <w:sz w:val="32"/>
          <w:szCs w:val="32"/>
        </w:rPr>
        <w:t>战争开始</w:t>
      </w:r>
      <w:r>
        <w:rPr>
          <w:sz w:val="32"/>
          <w:szCs w:val="32"/>
        </w:rPr>
        <w:t>&lt;/p&gt;&lt;p&gt;</w:t>
      </w:r>
      <w:r>
        <w:rPr>
          <w:sz w:val="32"/>
          <w:szCs w:val="32"/>
        </w:rPr>
        <w:t>最终，当太阳落入西边天际的时候，大梦山海之史诗战役中的这次巨大的冲突终于揭开序幕。一声令下，全线交火，那里的声音如雷霆般震撼人心。在那片土地上，有着从未有人见过的大火焰、飞驰疾射、闪电划破云层的声音，它们汇聚成了一首震耳欲聋但又令人敬畏的大曲目。而当夜幕降临时，这些声音逐渐消散，只留下了一片寂静，也许是在等待新的黎明？</w:t>
      </w:r>
      <w:r>
        <w:rPr>
          <w:sz w:val="32"/>
          <w:szCs w:val="32"/>
        </w:rPr>
        <w:t>&lt;/p&gt;&lt;p&gt;&lt;img src="/static-img/2VVdXtRCke9vtf9ipAVphHk0JuIayHGXPSPXj7IHm2fmWFGerC2CPBX56luRYZMpa94w12G8np6BL2cuYS2Y5wncDOlRiVFDuHGx9X7T0qdgup8sCqeyWCadpebjJnZo-p58iNeOI3XOYBE8auenLzhN4BttWx00KF68wUVdLfOH7W-Nz8K_u_M1IIvWiqsxyGsFsxMS2kfkklTEG39jgA.jpg"&gt;&lt;/p&gt;&lt;p&gt;</w:t>
      </w:r>
      <w:r>
        <w:rPr>
          <w:sz w:val="32"/>
          <w:szCs w:val="32"/>
        </w:rPr>
        <w:t>决断时刻</w:t>
      </w:r>
      <w:r>
        <w:rPr>
          <w:sz w:val="32"/>
          <w:szCs w:val="32"/>
        </w:rPr>
        <w:t>&lt;/p&gt;&lt;p&gt;</w:t>
      </w:r>
      <w:r>
        <w:rPr>
          <w:sz w:val="32"/>
          <w:szCs w:val="32"/>
        </w:rPr>
        <w:t>当月亮升起的时候，大梦山海之史诗战役最精彩刺激的一部分展开。那时候，没有任何东西可以阻止那个时代最伟大的英雄之间进行一场单挑。这一次不是关于国家或帝国的问题，而是关于尊严、正义以及哪一种文化更适合这个世界。而就在这样的背景下，那位被誉为“九歌”的神话人物，以其超凡脱俗的剑法击败了所有挑戰者，最终成为了那个时代真正意义上的冠军。</w:t>
      </w:r>
      <w:r>
        <w:rPr>
          <w:sz w:val="32"/>
          <w:szCs w:val="32"/>
        </w:rPr>
        <w:t>&lt;/p&gt;&lt;p&gt;</w:t>
      </w:r>
      <w:r>
        <w:rPr>
          <w:sz w:val="32"/>
          <w:szCs w:val="32"/>
        </w:rPr>
        <w:t>战后的余响</w:t>
      </w:r>
      <w:r>
        <w:rPr>
          <w:sz w:val="32"/>
          <w:szCs w:val="32"/>
        </w:rPr>
        <w:t>&lt;/p&gt;&lt;p&gt;</w:t>
      </w:r>
      <w:r>
        <w:rPr>
          <w:sz w:val="32"/>
          <w:szCs w:val="32"/>
        </w:rPr>
        <w:t>这次战争虽然结束，但是它留给后世的一个遗产——那些永恒的话语及行为。当人们回头望去，那些被征服者的子孙早已忘记了过去所遭受的一切苦难，而是以一种更加开放的心态接受新的生活方式。同时，这个过程也使得大多数人明白，无论是何种形式的手段，都不能彻底消灭另一个民族，因为我们都是同一个地球上的邻居，我们共同面向着同样的宇宙，从而促进了一种平衡与共存的情境产生。这就是大梦山海之史诗战役中星辰湖畔那一晚赋予给人类永恒价值的事物之一——尊重和理解不同的存在，以及承认每个人群有权追求自己理想生活方式。</w:t>
      </w:r>
      <w:r>
        <w:rPr>
          <w:sz w:val="32"/>
          <w:szCs w:val="32"/>
        </w:rPr>
        <w:t>&lt;/p&gt;&lt;p&gt;&lt;a href = "/doc/509776-</w:t>
      </w:r>
      <w:r>
        <w:rPr>
          <w:sz w:val="32"/>
          <w:szCs w:val="32"/>
        </w:rPr>
        <w:t>山海之战英雄们的誓言与决斗</w:t>
      </w:r>
      <w:r>
        <w:rPr>
          <w:sz w:val="32"/>
          <w:szCs w:val="32"/>
        </w:rPr>
        <w:t>.doc" rel="alternate" download="509776-</w:t>
      </w:r>
      <w:r>
        <w:rPr>
          <w:sz w:val="32"/>
          <w:szCs w:val="32"/>
        </w:rPr>
        <w:t>山海之战英雄们的誓言与决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