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大海中的奇迹追踪揭秘气冲星河背后的宇宙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颗名为</w:t>
      </w:r>
      <w:r>
        <w:rPr>
          <w:sz w:val="32"/>
          <w:szCs w:val="32"/>
        </w:rPr>
        <w:t>X-9</w:t>
      </w:r>
      <w:r>
        <w:rPr>
          <w:sz w:val="32"/>
          <w:szCs w:val="32"/>
        </w:rPr>
        <w:t>的行星，据说这里藏着古老文明留下的遗产。一个小型探险团队决定踏上这段神秘之旅，他们带上了最新科技装备和一本名为《气冲星河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件，这是他们唯一指引他们前进方向的线索。</w:t>
      </w:r>
      <w:r>
        <w:rPr>
          <w:sz w:val="32"/>
          <w:szCs w:val="32"/>
        </w:rPr>
        <w:t>&lt;/p&gt;&lt;p&gt;&lt;img src="/static-img/Mnsk2DywMPrTGE4-PoDZKSqz7IEEINOYks_G8aMHfbwSDzcJmc2o1JOHrnZN0tr3.jpg"&gt;&lt;/p&gt;&lt;p&gt;</w:t>
      </w:r>
      <w:r>
        <w:rPr>
          <w:sz w:val="32"/>
          <w:szCs w:val="32"/>
        </w:rPr>
        <w:t>文学与科学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文件不仅仅是一个普通的小说，它蕴含了作者对宇宙奥秘的独特见解和推测。通过对</w:t>
      </w:r>
      <w:r>
        <w:rPr>
          <w:sz w:val="32"/>
          <w:szCs w:val="32"/>
        </w:rPr>
        <w:t>X-9</w:t>
      </w:r>
      <w:r>
        <w:rPr>
          <w:sz w:val="32"/>
          <w:szCs w:val="32"/>
        </w:rPr>
        <w:t>行星地质构造、环境条件以及可能存在生命形式的一系列描述，读者可以感受到作者对于未知领域探索热情，同时也体会到文学与科学知识相结合所带来的趣味性和深度。</w:t>
      </w:r>
      <w:r>
        <w:rPr>
          <w:sz w:val="32"/>
          <w:szCs w:val="32"/>
        </w:rPr>
        <w:t>&lt;/p&gt;&lt;p&gt;&lt;img src="/static-img/adJaoXZAXWf8fzYwo6j9fiqz7IEEINOYks_G8aMHfbwSDzcJmc2o1JOHrnZN0tr3.jpg"&gt;&lt;/p&gt;&lt;p&gt;</w:t>
      </w:r>
      <w:r>
        <w:rPr>
          <w:sz w:val="32"/>
          <w:szCs w:val="32"/>
        </w:rPr>
        <w:t>探险记录详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险团队不断深入</w:t>
      </w:r>
      <w:r>
        <w:rPr>
          <w:sz w:val="32"/>
          <w:szCs w:val="32"/>
        </w:rPr>
        <w:t>X-9</w:t>
      </w:r>
      <w:r>
        <w:rPr>
          <w:sz w:val="32"/>
          <w:szCs w:val="32"/>
        </w:rPr>
        <w:t>内部，他们发现了一些奇异现象，如光芒四射的岩石群、异常强烈的地磁场，以及频繁发生的地震活动。这一切都被精准记录在了他们携带的手持设备上，并且这些数据在返回地球后，被分析家们认为是对未来研究提供宝贵资料。</w:t>
      </w:r>
      <w:r>
        <w:rPr>
          <w:sz w:val="32"/>
          <w:szCs w:val="32"/>
        </w:rPr>
        <w:t>&lt;/p&gt;&lt;p&gt;&lt;img src="/static-img/SbNsFtDmmKVJTgVmsOTj5Cqz7IEEINOYks_G8aMHfbwSDzcJmc2o1JOHrnZN0tr3.jpg"&gt;&lt;/p&gt;&lt;p&gt;</w:t>
      </w:r>
      <w:r>
        <w:rPr>
          <w:sz w:val="32"/>
          <w:szCs w:val="32"/>
        </w:rPr>
        <w:t>古代文明遗迹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描述，</w:t>
      </w:r>
      <w:r>
        <w:rPr>
          <w:sz w:val="32"/>
          <w:szCs w:val="32"/>
        </w:rPr>
        <w:t>X-9</w:t>
      </w:r>
      <w:r>
        <w:rPr>
          <w:sz w:val="32"/>
          <w:szCs w:val="32"/>
        </w:rPr>
        <w:t>表面有着大量被称作“天宫”结构，这些结构呈现出复杂而精巧的几何图案。团队成员怀疑这些结构可能是某个古老文明留下的，而那些图案则可能包含了该文明技术或知识传递方式的线索。在搜寻过程中，他们不仅要解决如何安全进入这些结构，更要解开它们背后的故事。</w:t>
      </w:r>
      <w:r>
        <w:rPr>
          <w:sz w:val="32"/>
          <w:szCs w:val="32"/>
        </w:rPr>
        <w:t>&lt;/p&gt;&lt;p&gt;&lt;img src="/static-img/Ghkg4LqJecnZMC-Ef6N4xCqz7IEEINOYks_G8aMHfbwSDzcJmc2o1JOHrnZN0tr3.jpg"&gt;&lt;/p&gt;&lt;p&gt;</w:t>
      </w:r>
      <w:r>
        <w:rPr>
          <w:sz w:val="32"/>
          <w:szCs w:val="32"/>
        </w:rPr>
        <w:t>生命迹象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进一步调查，一种微生物样子的残骸被发现，其生存能力极其坚韧，能够抵御极端环境条件。这让团队开始思考是否真的存在其他类似生命形式，从而引发了一系列关于外太空生物学的问题讨论。此事也激起了更多科研人员对此领域进行更深入研究。</w:t>
      </w:r>
      <w:r>
        <w:rPr>
          <w:sz w:val="32"/>
          <w:szCs w:val="32"/>
        </w:rPr>
        <w:t>&lt;/p&gt;&lt;p&gt;&lt;img src="/static-img/Xb5CQGIdRKjatGc8vXzbtSqz7IEEINOYks_G8aMHfbwSDzcJmc2o1JOHrnZN0tr3.jpg"&gt;&lt;/p&gt;&lt;p&gt;</w:t>
      </w:r>
      <w:r>
        <w:rPr>
          <w:sz w:val="32"/>
          <w:szCs w:val="32"/>
        </w:rPr>
        <w:t>科技创新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整个探险过程来看，无论是在日常生活还是在未来太空旅行中，都能从《气冲星河》中汲取灵感。例如，对于可持续能源供应、生态适应性设计等方面，都有许多值得借鉴的地方。而对于那些希望参与未来的太空计划的人来说，这本书也是一个展示潜力和梦想实现途径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世界挑战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任务充满了困难，但它同样吸引着无数人心甘情愿地投身其中。一旦有人成功克服所有障碍，将打开一个全新的时代门户，那里等待我们的，是一种我们现在还无法想象的超越人类理解范畴的大智慧。此刻，我们只好继续期待那份未知世界给予我们的惊喜，而《气冲星河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正成为我们这一步迈向不可预期未来的重要指南针。</w:t>
      </w:r>
      <w:r>
        <w:rPr>
          <w:sz w:val="32"/>
          <w:szCs w:val="32"/>
        </w:rPr>
        <w:t>&lt;/p&gt;&lt;p&gt;&lt;a href = "/doc/509359-</w:t>
      </w:r>
      <w:r>
        <w:rPr>
          <w:sz w:val="32"/>
          <w:szCs w:val="32"/>
        </w:rPr>
        <w:t>星辰大海中的奇迹追踪揭秘气冲星河背后的宇宙奥秘</w:t>
      </w:r>
      <w:r>
        <w:rPr>
          <w:sz w:val="32"/>
          <w:szCs w:val="32"/>
        </w:rPr>
        <w:t>.doc" rel="alternate" download="509359-</w:t>
      </w:r>
      <w:r>
        <w:rPr>
          <w:sz w:val="32"/>
          <w:szCs w:val="32"/>
        </w:rPr>
        <w:t>星辰大海中的奇迹追踪揭秘气冲星河背后的宇宙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