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背后的阴谋与无声的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生活着一位名叫李氏的妇人。她的丈夫早年去世，她独自抚养两个儿女。她是一个勤劳且善良的人，对邻居们都很友好。</w:t>
      </w:r>
      <w:r>
        <w:rPr>
          <w:sz w:val="32"/>
          <w:szCs w:val="32"/>
        </w:rPr>
        <w:t>&lt;/p&gt;&lt;p&gt;&lt;img src="/static-img/Y6weKjuFt8QddoGBxxpSGcIJD4yAQzQV7q1WymfGRoFPeuzkrw1cXU17XF922J0z.jpg"&gt;&lt;/p&gt;&lt;p&gt;</w:t>
      </w:r>
      <w:r>
        <w:rPr>
          <w:sz w:val="32"/>
          <w:szCs w:val="32"/>
        </w:rPr>
        <w:t>生活中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氏平日里总是对周围的事物充满关心，但她也有一个不为人知的秘密：她常常会因为一些小事情而感到烦恼和沮丧。当这些情绪无法再被抑制时，她就会寻找一种方式来排解自己的压力。</w:t>
      </w:r>
      <w:r>
        <w:rPr>
          <w:sz w:val="32"/>
          <w:szCs w:val="32"/>
        </w:rPr>
        <w:t>&lt;/p&gt;&lt;p&gt;&lt;img src="/static-img/mxh9bvNEdAENMe7hG-LdPcIJD4yAQzQV7q1WymfGRoEbqIdGGyWitZ4zu7-s6hM2eCWFFKO9rfZWBnzVvAToUIHfiNo7TMzpFNu8Kb2XmMYItXtELMwx4OR6MjgLe12nw11n54hbCMaqU-tJGdNINA.jpeg"&gt;&lt;/p&gt;&lt;p&gt;</w:t>
      </w:r>
      <w:r>
        <w:rPr>
          <w:sz w:val="32"/>
          <w:szCs w:val="32"/>
        </w:rPr>
        <w:t>嫁祸于人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村里的猪瘟病突然爆发，许多农户损失惨重。李氏虽然没有直接受到影响，但看到邻居们的困境，她内心又是一阵阵的心疼。在一次偶然的情况下，她无意中听到了一些流言蜚语，说某个富裕家庭的小孩故意放毒害猪。尽管这只是传言，但对于已经疲惫不堪的李氏来说，这种消息犹如雪上加霜。</w:t>
      </w:r>
      <w:r>
        <w:rPr>
          <w:sz w:val="32"/>
          <w:szCs w:val="32"/>
        </w:rPr>
        <w:t>&lt;/p&gt;&lt;p&gt;&lt;img src="/static-img/7uKIKOyTBUhaVS0wwWrjzM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决定性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李氏深思熟虑后做出了一个决定。她认为，如果能够嫁祸于那个富裕家庭的小孩，那么至少可以让自己免受更多打击。这也是出于保护自己和孩子，不让他们也陷入困境的一种手段。但这个决策却开启了一个不可挽回的命运之轮。</w:t>
      </w:r>
      <w:r>
        <w:rPr>
          <w:sz w:val="32"/>
          <w:szCs w:val="32"/>
        </w:rPr>
        <w:t>&lt;/p&gt;&lt;p&gt;&lt;img src="/static-img/swj5sywQIQ3RcEh9t2DBcM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起事件逐渐被人们所知晓，最终导致了那个富裕家庭的小孩声名狼藉。而在这一切发生之后，村子里的人们开始怀疑起原来一直被视为无辜者的李氏。不仅如此，他们还发现当初那场猪瘟实际上并非由单一因素引起，而是多方面因素共同作用导致的事情。但这时一切都晚了，那个小孩已经遭受了极大的误解和伤害，同时整个家族也因此蒙羞。此外，由于此事所带来的社会舆论压力，加之自身内心深处不断地罪恶感涌现，李家的生活变得越来越艰难。</w:t>
      </w:r>
      <w:r>
        <w:rPr>
          <w:sz w:val="32"/>
          <w:szCs w:val="32"/>
        </w:rPr>
        <w:t>&lt;/p&gt;&lt;p&gt;&lt;img src="/static-img/3-z1oYFJRRsuGuevbHYabM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嫁祸于人”这一行为看似简单，却可能带来无法预料、甚至灾难性的后果。它揭示了一种人类容易犯错的情景，即在面临困境时，我们有时候会为了逃避问题而采取错误的手段。这篇文章通过讲述这样一段故事，让我们深刻体会到每个人都是复杂多面的，每个行动背后都可能隐藏着深远的后果，无论是在私下的日常生活还是公共领域中，都应谨慎行事，以免将未经考量的问题转嫁给他人，从而造成更大的混乱和痛苦。</w:t>
      </w:r>
      <w:r>
        <w:rPr>
          <w:sz w:val="32"/>
          <w:szCs w:val="32"/>
        </w:rPr>
        <w:t>&lt;/p&gt;&lt;p&gt;&lt;a href = "/doc/509281-</w:t>
      </w:r>
      <w:r>
        <w:rPr>
          <w:sz w:val="32"/>
          <w:szCs w:val="32"/>
        </w:rPr>
        <w:t>嫁祸于人背后的阴谋与无声的牺牲</w:t>
      </w:r>
      <w:r>
        <w:rPr>
          <w:sz w:val="32"/>
          <w:szCs w:val="32"/>
        </w:rPr>
        <w:t>.doc" rel="alternate" download="509281-</w:t>
      </w:r>
      <w:r>
        <w:rPr>
          <w:sz w:val="32"/>
          <w:szCs w:val="32"/>
        </w:rPr>
        <w:t>嫁祸于人背后的阴谋与无声的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