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探秘与应用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：跳转接口探秘与应用实践</w:t>
      </w:r>
      <w:r>
        <w:rPr>
          <w:sz w:val="32"/>
          <w:szCs w:val="32"/>
        </w:rPr>
        <w:t>&lt;/p&gt;&lt;p&gt;&lt;img src="/static-img/DK4DibJi3-TrnE5cwua2j_rhIn5tLSfts7LVUEpWQfG58sBh5p2DUNcaP9OLbG4H.png"&gt;&lt;/p&gt;&lt;p&gt;</w:t>
      </w:r>
      <w:r>
        <w:rPr>
          <w:sz w:val="32"/>
          <w:szCs w:val="32"/>
        </w:rPr>
        <w:t>在数字媒体的快速发展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重要的平台，其跳转接口对于用户体验和内容推广具有不可或缺的作用。本文将从六个角度对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跳转接口进行深入分析，并探讨其在实际应用中的优势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优化</w:t>
      </w:r>
      <w:r>
        <w:rPr>
          <w:sz w:val="32"/>
          <w:szCs w:val="32"/>
        </w:rPr>
        <w:t>&lt;/p&gt;&lt;p&gt;&lt;img src="/static-img/woF303GfQsSuHDIOUuaBb_rhIn5tLSfts7LVUEpWQfES5Bov8s2GSOy5yKLAntbIYaRiI8EAjoxBoQZ1tzY21i1jdHZbVeGRKqBGdb7X6OWFNNlvt0Y2KWWZufu6m_K-Noo2vsVBu4dSoAVprJ9NIXw5asiYcljXxJo-mxX3Zm7uIbPMPdbvjMjOzkPHIWIWqDFf076HKhAfTTGvRtbtaCp6_epfquMDjcMu_j6l4FE.png"&gt;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提供了一种新的界面设计理念，该理念强调了直观性和操作简便性。通过智能算法优化后的界面，使得用户能够快速找到他们感兴趣的内容，从而提升了整个平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推荐系统</w:t>
      </w:r>
      <w:r>
        <w:rPr>
          <w:sz w:val="32"/>
          <w:szCs w:val="32"/>
        </w:rPr>
        <w:t>&lt;/p&gt;&lt;p&gt;&lt;img src="/static-img/Q_z9H1ntbeHZULU0ZCqDTfrhIn5tLSfts7LVUEpWQfES5Bov8s2GSOy5yKLAntbIYaRiI8EAjoxBoQZ1tzY21i1jdHZbVeGRKqBGdb7X6OWFNNlvt0Y2KWWZufu6m_K-Noo2vsVBu4dSoAVprJ9NIXw5asiYcljXxJo-mxX3Zm7uIbPMPdbvjMjOzkPHIWIWqDFf076HKhAfTTGvRtbtaCp6_epfquMDjcMu_j6l4FE.png"&gt;&lt;/p&gt;&lt;p&gt;</w:t>
      </w:r>
      <w:r>
        <w:rPr>
          <w:sz w:val="32"/>
          <w:szCs w:val="32"/>
        </w:rPr>
        <w:t>内置于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内容推荐系统，以数据为驱动，精准地识别出用户偏好，从而提供个性化的视频推荐。这不仅提高了用户粘性，也为内容创作者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集成</w:t>
      </w:r>
      <w:r>
        <w:rPr>
          <w:sz w:val="32"/>
          <w:szCs w:val="32"/>
        </w:rPr>
        <w:t>&lt;/p&gt;&lt;p&gt;&lt;img src="/static-img/M-jk8HowTLv6C3mJa6YkU_rhIn5tLSfts7LVUEpWQfES5Bov8s2GSOy5yKLAntbIYaRiI8EAjoxBoQZ1tzY21i1jdHZbVeGRKqBGdb7X6OWFNNlvt0Y2KWWZufu6m_K-Noo2vsVBu4dSoAVprJ9NIXw5asiYcljXxJo-mxX3Zm7uIbPMPdbvjMjOzkPHIWIWqDFf076HKhAfTTGvRtbtaCp6_epfquMDjcMu_j6l4FE.png"&gt;&lt;/p&gt;&lt;p&gt;</w:t>
      </w:r>
      <w:r>
        <w:rPr>
          <w:sz w:val="32"/>
          <w:szCs w:val="32"/>
        </w:rPr>
        <w:t>随着技术进步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实现了跨平台集成，可以无缝连接不同的设备和服务。这使得用户可以随时随地访问自己的账户，无论是在手机、平板还是电视上，都能享受到一致且流畅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jPsyI94H8gX9BuoLvWMO7vrhIn5tLSfts7LVUEpWQfES5Bov8s2GSOy5yKLAntbIYaRiI8EAjoxBoQZ1tzY21i1jdHZbVeGRKqBGdb7X6OWFNNlvt0Y2KWWZufu6m_K-Noo2vsVBu4dSoAVprJ9NIXw5asiYcljXxJo-mxX3Zm7uIbPMPdbvjMjOzkPHIWIWqDFf076HKhAfTTGvRtbtaCp6_epfquMDjcMu_j6l4FE.jpg"&gt;&lt;/p&gt;&lt;p&gt;</w:t>
      </w:r>
      <w:r>
        <w:rPr>
          <w:sz w:val="32"/>
          <w:szCs w:val="32"/>
        </w:rPr>
        <w:t>为了保护个人信息安全，蜜芷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采用先进的人工智能技术加密处理所有数据传输过程，同时也配备了严格的人工监控体系，对可能存在的问题及时做出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是当前互联网产品竞争的一个重要方面。米盈视听不断完善其社交模块，使得用户可以更容易地发现并加入到同好的小组，与他人分享观点交流心得，这样不仅丰富了用戶生活，还增加了解决方案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收集大量使用数据，米盈视听能够对各类问题进行深入分析，并据此改进服务质量。此外，它还建立了一套有效的声音反馈机制，让每一个使用者都能参与到产品迭代中来，为提升整体服务质量贡献力量。</w:t>
      </w:r>
      <w:r>
        <w:rPr>
          <w:sz w:val="32"/>
          <w:szCs w:val="32"/>
        </w:rPr>
        <w:t>&lt;/p&gt;&lt;p&gt;&lt;a href = "/doc/50922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与应用实践</w:t>
      </w:r>
      <w:r>
        <w:rPr>
          <w:sz w:val="32"/>
          <w:szCs w:val="32"/>
        </w:rPr>
        <w:t>.doc" rel="alternate" download="50922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与应用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