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操课上让我们颠覆传统体育教学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变得如此有趣？</w:t>
      </w:r>
      <w:r>
        <w:rPr>
          <w:sz w:val="32"/>
          <w:szCs w:val="32"/>
        </w:rPr>
        <w:t>&lt;/p&gt;&lt;p&gt;&lt;img src="/static-img/MTxRx94TEikbZdKury2jSjSNNc8s4mXcV4Tyo_KVcaZbAbj1dV3EmpEEDQqUbTx1.jpg"&gt;&lt;/p&gt;&lt;p&gt;</w:t>
      </w:r>
      <w:r>
        <w:rPr>
          <w:sz w:val="32"/>
          <w:szCs w:val="32"/>
        </w:rPr>
        <w:t>在一个阳光明媚的早晨，我走进了学校的大操场。今天的课程与以往不同，因为我们的体育老师决定尝试一种全新的教学方法——单杠操。我们被告知要准备好迎接一次前所未有的体验，而我却对此感到既好奇又有些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从单杠中汲取乐趣？</w:t>
      </w:r>
      <w:r>
        <w:rPr>
          <w:sz w:val="32"/>
          <w:szCs w:val="32"/>
        </w:rPr>
        <w:t>&lt;/p&gt;&lt;p&gt;&lt;img src="/static-img/i9sRzk7eibjGMrO0cfgcoTSNNc8s4mXcV4Tyo_KVcaZbAbj1dV3EmpEEDQqUbTx1.jpg"&gt;&lt;/p&gt;&lt;p&gt;</w:t>
      </w:r>
      <w:r>
        <w:rPr>
          <w:sz w:val="32"/>
          <w:szCs w:val="32"/>
        </w:rPr>
        <w:t>当我看到那根高高耸立的木质单杠时，我的心情瞬间紧张起来。我曾经只在电视上见过这种运动，但我从未想过自己也会尝试。一位经验丰富的教练站在旁边，他温和而专注地指导着每个学生如何安全地攀登和平衡在单杠上。他解释说，这不仅仅是关于力量或速度，更重要的是关于控制、灵活性以及如何有效利用身体各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最初的心理障碍</w:t>
      </w:r>
      <w:r>
        <w:rPr>
          <w:sz w:val="32"/>
          <w:szCs w:val="32"/>
        </w:rPr>
        <w:t>&lt;/p&gt;&lt;p&gt;&lt;img src="/static-img/2pqswaAQr2IXh3JWbZksaTSNNc8s4mXcV4Tyo_KVcaZbAbj1dV3EmpEEDQqUbTx1.jpg"&gt;&lt;/p&gt;&lt;p&gt;</w:t>
      </w:r>
      <w:r>
        <w:rPr>
          <w:sz w:val="32"/>
          <w:szCs w:val="32"/>
        </w:rPr>
        <w:t>面对这项全新的挑战，我发现自己内心充满了疑问和恐惧。但随着时间的推移，当更多的人开始勇敢地爬上那根看似陡峭的单杠时，我也逐渐放下了恐惧。每个人都有自己的节奏，有的人可能更快些，有的人则需要更多时间。我学会了接受这一点，并且认识到，每个人都是独一无二的，我们应该庆祝彼此之间相互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&lt;/p&gt;&lt;p&gt;&lt;img src="/static-img/lPN609K-jQ-XI_p72rhnSTSNNc8s4mXcV4Tyo_KVcaZbAbj1dV3EmpEEDQqUbTx1.jpg"&gt;&lt;/p&gt;&lt;p&gt;</w:t>
      </w:r>
      <w:r>
        <w:rPr>
          <w:sz w:val="32"/>
          <w:szCs w:val="32"/>
        </w:rPr>
        <w:t>经过几个小时耐心学习后，我终于鼓起勇气想要尝试一下。在教师的一句“现在轮到你啦！”之后，我深吸了一口气，然后慢慢向上爬去。这感觉就像是穿越到了另一个世界，每一步都充满挑战，每个动作都需要精确计算。而当我终于稳稳地站上了顶端，那份成就感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新技能应用于日常生活？</w:t>
      </w:r>
      <w:r>
        <w:rPr>
          <w:sz w:val="32"/>
          <w:szCs w:val="32"/>
        </w:rPr>
        <w:t>&lt;/p&gt;&lt;p&gt;&lt;img src="/static-img/9qVDSMGtYTEnL5M3xgY3ATSNNc8s4mXcV4Tyo_KVcaZbAbj1dV3EmpEEDQqUbTx1.jpg"&gt;&lt;/p&gt;&lt;p&gt;</w:t>
      </w:r>
      <w:r>
        <w:rPr>
          <w:sz w:val="32"/>
          <w:szCs w:val="32"/>
        </w:rPr>
        <w:t>虽然这门课程只是短暂的一学期，但它已经彻底改变了我的生活方式。我学会了如何通过简单的小技巧来增强肌肉力量，也学会了更加关注自己的身体健康。此外，团队合作也是这门课程不可或缺的一部分，无论是在协调步伐还是提供支持方面，都让我们形成了一种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乐趣就在行动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段艰苦卓绝但充满成长的心路历程，现在已成为宝贵财富。不管未来是否还有类似的活动，只要能持续寻找并探索新的体验，就像体育老师所说的那样：“真正的问题不是是否能够完成任务，而是你愿意为之付出多少努力。”</w:t>
      </w:r>
      <w:r>
        <w:rPr>
          <w:sz w:val="32"/>
          <w:szCs w:val="32"/>
        </w:rPr>
        <w:t>&lt;/p&gt;&lt;p&gt;&lt;a href = "/doc/508732-</w:t>
      </w:r>
      <w:r>
        <w:rPr>
          <w:sz w:val="32"/>
          <w:szCs w:val="32"/>
        </w:rPr>
        <w:t>体育老师在单杠操课上让我们颠覆传统体育教学新方法</w:t>
      </w:r>
      <w:r>
        <w:rPr>
          <w:sz w:val="32"/>
          <w:szCs w:val="32"/>
        </w:rPr>
        <w:t>.doc" rel="alternate" download="508732-</w:t>
      </w:r>
      <w:r>
        <w:rPr>
          <w:sz w:val="32"/>
          <w:szCs w:val="32"/>
        </w:rPr>
        <w:t>体育老师在单杠操课上让我们颠覆传统体育教学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