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鹿笔温柔引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夏日里，鹿笔作为一种特殊的工具，在艺术创作中扮演着不可或缺的角色。它不仅仅是一种写作工具，更是一种表达自我、传递情感和思维方式的手段。在这个节奏快乐、阳光明媚的季节里，我们可以通过温柔引诱这支鹿笔，去探索其独特之处，并将其融入到我们的生活和艺术创作中。</w:t>
      </w:r>
      <w:r>
        <w:rPr>
          <w:sz w:val="32"/>
          <w:szCs w:val="32"/>
        </w:rPr>
        <w:t>&lt;/p&gt;&lt;p&gt;&lt;img src="/static-img/kE8mZP8XKdiIbVlPGS091Sqz7IEEINOYks_G8aMHfbwSDzcJmc2o1JOHrnZN0tr3.jpg"&gt;&lt;/p&gt;&lt;p&gt;</w:t>
      </w:r>
      <w:r>
        <w:rPr>
          <w:sz w:val="32"/>
          <w:szCs w:val="32"/>
        </w:rPr>
        <w:t>夏日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热浪袭来时，人们往往会选择户外活动，如画布下描绘自然风景。鹿笔在这样的场合下表现得尤为出色，它能够随着手腕轻松流畅地勾勒出树木间透出的阳光，以及草地上跳跃的小动物。这不仅是对自然的一次细致观察，也是对自己内心世界的一次深刻反映。</w:t>
      </w:r>
      <w:r>
        <w:rPr>
          <w:sz w:val="32"/>
          <w:szCs w:val="32"/>
        </w:rPr>
        <w:t>&lt;/p&gt;&lt;p&gt;&lt;img src="/static-img/bvhOVhP_5AzSKyDiPDJG9Cqz7IEEINOYks_G8aMHfbwSDzcJmc2o1JOHrnZN0tr3.jpg"&gt;&lt;/p&gt;&lt;p&gt;</w:t>
      </w:r>
      <w:r>
        <w:rPr>
          <w:sz w:val="32"/>
          <w:szCs w:val="32"/>
        </w:rPr>
        <w:t>诗意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鹿笔最为人所熟知的是它用于书写。在一个充满诗意的情境下，用这种温柔而又有力的手法书写每一个字，每一行文字，都能让读者感受到作者的心情和思想。这些文字如同夏日里的蝉鸣，不经意间却能触动人心。</w:t>
      </w:r>
      <w:r>
        <w:rPr>
          <w:sz w:val="32"/>
          <w:szCs w:val="32"/>
        </w:rPr>
        <w:t>&lt;/p&gt;&lt;p&gt;&lt;img src="/static-img/vYGWPn2qOFFJI9oZQCo59Cqz7IEEINOYks_G8aMHfbwSDzcJmc2o1JOHrnZN0tr3.jpg"&gt;&lt;/p&gt;&lt;p&gt;</w:t>
      </w:r>
      <w:r>
        <w:rPr>
          <w:sz w:val="32"/>
          <w:szCs w:val="32"/>
        </w:rPr>
        <w:t>墨香与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中的午后，是许多画家喜欢拿起他们最喜爱画具开始工作的时候。鹑血墨水在纸上涂抹出来，就像夏天空气中弥漫开来的清新花香，让人忍不住想要停下来沉醉其中，这正是那些用鹑血墨水书写的人们体验到的那种难以言喻的情感。</w:t>
      </w:r>
      <w:r>
        <w:rPr>
          <w:sz w:val="32"/>
          <w:szCs w:val="32"/>
        </w:rPr>
        <w:t>&lt;/p&gt;&lt;p&gt;&lt;img src="/static-img/AoAvjPt2O0G0pktN5mcEvSqz7IEEINOYks_G8aMHfbwSDzcJmc2o1JOHrnZN0tr3.jpg"&gt;&lt;/p&gt;&lt;p&gt;</w:t>
      </w:r>
      <w:r>
        <w:rPr>
          <w:sz w:val="32"/>
          <w:szCs w:val="32"/>
        </w:rPr>
        <w:t>线条与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使用鹿笔进行绘画时，可以感觉到那轻巧而又坚韧的质感，这些线条就像是穿过了时间空间，一直延伸到了我们眼前展现给我们的作品上。当这些线条交织在一起，就好像是在讲述了一段关于美丽与真实之间故事。</w:t>
      </w:r>
      <w:r>
        <w:rPr>
          <w:sz w:val="32"/>
          <w:szCs w:val="32"/>
        </w:rPr>
        <w:t>&lt;/p&gt;&lt;p&gt;&lt;img src="/static-img/E_KUwqnqTPpgXji5j687Piqz7IEEINOYks_G8aMHfbwSDzcJmc2o1JOHrnZN0tr3.jpg"&gt;&lt;/p&gt;&lt;p&gt;</w:t>
      </w:r>
      <w:r>
        <w:rPr>
          <w:sz w:val="32"/>
          <w:szCs w:val="32"/>
        </w:rPr>
        <w:t>颜色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支鹿笔都蕴含着无限可能，而当它们被放置于不同的颜料之中，便生出了无数色的梦想。正如盛夏时节，我们可以从各种鲜艳且神奇的地球色彩中找到灵感，那些简单粗犷、丰富多彩的色彩似乎都是为了迎接那个即将到来的夜晚——梦想成真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文人的练习本到现代艺术家的作品，从中国山水画到西方抽象派，每一次划痕都承载着时代精神和文化底蕴。而这种承载关系，无论是在炎热或凉爽的时候，都不会改变，它是连接过去、现在以及未来的一个桥梁。</w:t>
      </w:r>
      <w:r>
        <w:rPr>
          <w:sz w:val="32"/>
          <w:szCs w:val="32"/>
        </w:rPr>
        <w:t>&lt;/p&gt;&lt;p&gt;&lt;a href = "/doc/508592-</w:t>
      </w:r>
      <w:r>
        <w:rPr>
          <w:sz w:val="32"/>
          <w:szCs w:val="32"/>
        </w:rPr>
        <w:t>夏日鹿笔温柔引诱的艺术探索</w:t>
      </w:r>
      <w:r>
        <w:rPr>
          <w:sz w:val="32"/>
          <w:szCs w:val="32"/>
        </w:rPr>
        <w:t>.doc" rel="alternate" download="508592-</w:t>
      </w:r>
      <w:r>
        <w:rPr>
          <w:sz w:val="32"/>
          <w:szCs w:val="32"/>
        </w:rPr>
        <w:t>夏日鹿笔温柔引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