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风光中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野春情中，总有一种特殊的韵味，让人不禁想要将这些美好时光铭记于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本书，记录着我们这一代人的青春与爱恋。</w:t>
      </w:r>
      <w:r>
        <w:rPr>
          <w:sz w:val="32"/>
          <w:szCs w:val="32"/>
        </w:rPr>
        <w:t>&lt;/p&gt;&lt;p&gt;&lt;img src="/static-img/NKCqmeXy035iKBbQJODU0WsE_FjKuC1UmUuYbK1xULXhjuokwMAwJ07BHE3rYXw3.jpg"&gt;&lt;/p&gt;&lt;p&gt;</w:t>
      </w:r>
      <w:r>
        <w:rPr>
          <w:sz w:val="32"/>
          <w:szCs w:val="32"/>
        </w:rPr>
        <w:t>记得我小时候，每当春天来临，我们村子里就会充满了生机和活力。田埂上开满了鲜花，空气中弥漫着泥土和花香，而孩子们则在这个时候最活跃，他们玩耍、追逐，在阳光下嬉戏不已。这正是那些“乡野春情”的源头，也是无数“小说”中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一个朋友，他的故事就像是从一本“乡野春情小说”中摘录出来的一段章节。他是在一次偶然的机会下认识他的女友，她是一个来自城市的小女孩，但她对自然有着深厚的感情。当他们相遇的时候，他带她去了他家附近的一个山村，那里的清新空气和美丽景色让她的心被深深打动。她决定留下来帮助农民植树，并最终与他坠入爱河。</w:t>
      </w:r>
      <w:r>
        <w:rPr>
          <w:sz w:val="32"/>
          <w:szCs w:val="32"/>
        </w:rPr>
        <w:t>&lt;/p&gt;&lt;p&gt;&lt;img src="/static-img/NTC-obkmcXFpeQqSiahu7WsE_FjKuC1UmUuYbK1xULWDoR9iWWSBoo4Y_Q7df8SjjSjObEzFkg_WGvT4NAOuUrVXPPsBayzDmf9dIpYVJLjJJcbOpI0vOiJn686uHXSUEVNwQl5E3eYDJWSf6kIcOsB3FFfFGoewvRFlyIl297-cgKRCidVvk7_A4qveOQS-7d-cdKxRRhEbti5pkAlkLIGX1yRVs72hoZdVg19zgog.jpg"&gt;&lt;/p&gt;&lt;p&gt;</w:t>
      </w:r>
      <w:r>
        <w:rPr>
          <w:sz w:val="32"/>
          <w:szCs w:val="32"/>
        </w:rPr>
        <w:t>而我自己也曾经体验过那份难以言说的“乡野春情”。我大学毕业后回到家乡，一开始只是想帮忙照顾一下父母，但很快，我发现自己对这里有了一种无法割舍的情感。在这里，我结识了一个女孩，她是我同班同学，是个热心公益的人物。她组织志愿者植树造林，为我们的村庄添上了绿意盎然。我加入了她的队伍，我们一起工作，一起学习，同时我们的感情也在这片土地上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让我明白，“乡野春情小说”并非仅仅是文学作品，它更是一种生活方式。一旦你真正地融入到这种生活，你会发现，无论是劳作还是闲暇时光，都能成为你生命中宝贵回忆。而这样的回忆，就是我们永远珍藏的心灵财富。</w:t>
      </w:r>
      <w:r>
        <w:rPr>
          <w:sz w:val="32"/>
          <w:szCs w:val="32"/>
        </w:rPr>
        <w:t>&lt;/p&gt;&lt;p&gt;&lt;img src="/static-img/xb9I1xzyoThUgBJKqQgAK2sE_FjKuC1UmUuYbK1xULWDoR9iWWSBoo4Y_Q7df8SjjSjObEzFkg_WGvT4NAOuUrVXPPsBayzDmf9dIpYVJLjJJcbOpI0vOiJn686uHXSUEVNwQl5E3eYDJWSf6kIcOsB3FFfFGoewvRFlyIl297-cgKRCidVvk7_A4qveOQS-7d-cdKxRRhEbti5pkAlkLIGX1yRVs72hoZdVg19zgog.jpg"&gt;&lt;/p&gt;&lt;p&gt;</w:t>
      </w:r>
      <w:r>
        <w:rPr>
          <w:sz w:val="32"/>
          <w:szCs w:val="32"/>
        </w:rPr>
        <w:t>随着时间流逝，这些故事被转述，被传唱，被编织进更多新的篇章。每当看到落叶铺金路或听闻夜莺啼鸣，我都会想到那些岁月静好的日子，那些纯真的爱恋，以及那些未来的可能。在这个不断变化的世界里，“乡野春情小说”成为了我们内心的一道亮丽风景线，不管走到哪里，都不会忘怀它所带给我们的温暖与安宁。</w:t>
      </w:r>
      <w:r>
        <w:rPr>
          <w:sz w:val="32"/>
          <w:szCs w:val="32"/>
        </w:rPr>
        <w:t>&lt;/p&gt;&lt;p&gt;&lt;a href = "/doc/508203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光中的爱恋故事</w:t>
      </w:r>
      <w:r>
        <w:rPr>
          <w:sz w:val="32"/>
          <w:szCs w:val="32"/>
        </w:rPr>
        <w:t>.doc" rel="alternate" download="508203-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风光中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