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超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足球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1S-uWxWG_2_G0OaPHe08Riqz7IEEINOYks_G8aMHfbwSDzcJmc2o1JOHrnZN0tr3.jpg"&gt;&lt;/p&gt;&lt;p&gt;</w:t>
      </w:r>
      <w:r>
        <w:rPr>
          <w:sz w:val="32"/>
          <w:szCs w:val="32"/>
        </w:rPr>
        <w:t>在足球世界中，有一位身高达</w:t>
      </w:r>
      <w:r>
        <w:rPr>
          <w:sz w:val="32"/>
          <w:szCs w:val="32"/>
        </w:rPr>
        <w:t>2.06</w:t>
      </w:r>
      <w:r>
        <w:rPr>
          <w:sz w:val="32"/>
          <w:szCs w:val="32"/>
        </w:rPr>
        <w:t>米的大个子球员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这个来自英国的巨人球员，在场上的存在感就像是一个移动的大山，难以被忽视。他不仅体型庞大，而且技术娴熟，得分能力也非常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经历</w:t>
      </w:r>
      <w:r>
        <w:rPr>
          <w:sz w:val="32"/>
          <w:szCs w:val="32"/>
        </w:rPr>
        <w:t>&lt;/p&gt;&lt;p&gt;&lt;img src="/static-img/C7LjXzcrlCIZyUkj73u7Fiqz7IEEINOYks_G8aMHfbwSDzcJmc2o1JOHrnZN0tr3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对足球充满热爱。在学校和俱乐部的训练场上，他展现出了惊人的速度和力量。随着年龄的增长，他逐渐成为了一名不可忽视的球员。他的父亲是一名前职业足球运动员，对于儿子的天赋有着深刻理解，因此给予了他最好的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会风波</w:t>
      </w:r>
      <w:r>
        <w:rPr>
          <w:sz w:val="32"/>
          <w:szCs w:val="32"/>
        </w:rPr>
        <w:t>&lt;/p&gt;&lt;p&gt;&lt;img src="/static-img/nsJvJWHEBFABOYuP2WF5Xiqz7IEEINOYks_G8aMHfbwSDzcJmc2o1JOHrnZN0tr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获得了一份与著名英超俱乐部签约的大好机会。这意味着他将踏上职业生涯中的重要一步。但转会过程中，也伴随着许多挑战。媒体对于他的身体状况提出了质疑，而俱乐部内部是否能够接受这样一个新面孔也是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超亮相</w:t>
      </w:r>
      <w:r>
        <w:rPr>
          <w:sz w:val="32"/>
          <w:szCs w:val="32"/>
        </w:rPr>
        <w:t>&lt;/p&gt;&lt;p&gt;&lt;img src="/static-img/AuuPCn1pS6iF5tlVQGAJRSqz7IEEINOYks_G8aMHfbwSDzcJmc2o1JOHrnZN0tr3.jpg"&gt;&lt;/p&gt;&lt;p&gt;</w:t>
      </w:r>
      <w:r>
        <w:rPr>
          <w:sz w:val="32"/>
          <w:szCs w:val="32"/>
        </w:rPr>
        <w:t>终于，在一次精彩纷呈的比赛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站在了自己梦寐以求的地方——英超赛场。他首次出现在这片黄金土地上，与其他顶级运动员并肩作战，这种感觉无疑是前所未有的激动人心。他迅速融入了队伍，并且很快就在比赛中发挥出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</w:t>
      </w:r>
      <w:r>
        <w:rPr>
          <w:sz w:val="32"/>
          <w:szCs w:val="32"/>
        </w:rPr>
        <w:t>&lt;/p&gt;&lt;p&gt;&lt;img src="/static-img/pgE0H4JajsrfvVOck62vxiqz7IEEINOYks_G8aMHfbwSDzcJmc2o1JOHrnZN0tr3.jpg"&gt;&lt;/p&gt;&lt;p&gt;</w:t>
      </w:r>
      <w:r>
        <w:rPr>
          <w:sz w:val="32"/>
          <w:szCs w:val="32"/>
        </w:rPr>
        <w:t>尽管在专业领域取得了显著成就，但对于个人的私生活</w:t>
      </w:r>
      <w:r>
        <w:rPr>
          <w:sz w:val="32"/>
          <w:szCs w:val="32"/>
        </w:rPr>
        <w:t>,DANNYD</w:t>
      </w:r>
      <w:r>
        <w:rPr>
          <w:sz w:val="32"/>
          <w:szCs w:val="32"/>
        </w:rPr>
        <w:t>同样珍惜时间。他喜欢阅读历史书籍，并且对古典音乐也有浓厚兴趣。在业余时间，他还常常参与慈善活动，用自己的影响力帮助那些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为止</w:t>
      </w:r>
      <w:r>
        <w:rPr>
          <w:sz w:val="32"/>
          <w:szCs w:val="32"/>
        </w:rPr>
        <w:t>,DANNYPDANNY</w:t>
      </w:r>
      <w:r>
        <w:rPr>
          <w:sz w:val="32"/>
          <w:szCs w:val="32"/>
        </w:rPr>
        <w:t>已经成为了一名备受瞩目的球星，但他并不满足于此。在接下来的几年里，他希望能继续提升自己的表现，同时也希望能够带领他的俱乐部赢得更多荣誉。此外，还有传言说他可能会考虑国家队的事务，将来代表国家参加国际比赛，这样的荣耀也是每个国脚都渴望的一件事。但无论如何，只要健康允许，</w:t>
      </w:r>
      <w:r>
        <w:rPr>
          <w:sz w:val="32"/>
          <w:szCs w:val="32"/>
        </w:rPr>
        <w:t>DANNYPDAANNDY</w:t>
      </w:r>
      <w:r>
        <w:rPr>
          <w:sz w:val="32"/>
          <w:szCs w:val="32"/>
        </w:rPr>
        <w:t>都会继续踢下去，因为这才是他的真正爱好。</w:t>
      </w:r>
      <w:r>
        <w:rPr>
          <w:sz w:val="32"/>
          <w:szCs w:val="32"/>
        </w:rPr>
        <w:t>&lt;/p&gt;&lt;p&gt;&lt;a href = "/doc/50782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足球生涯</w:t>
      </w:r>
      <w:r>
        <w:rPr>
          <w:sz w:val="32"/>
          <w:szCs w:val="32"/>
        </w:rPr>
        <w:t>.doc" rel="alternate" download="507824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足球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