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梦回绕床骑竹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回：绕床骑竹马的故事</w:t>
      </w:r>
      <w:r>
        <w:rPr>
          <w:sz w:val="32"/>
          <w:szCs w:val="32"/>
        </w:rPr>
        <w:t>&lt;/p&gt;&lt;p&gt;&lt;img src="/static-img/5waXz_tHmEoMluh3Iz9QMkqqcQ8lBiQXAgOr0z1BfLOBWGqW4-FkjHcKEtoWA3j_.jpg"&gt;&lt;/p&gt;&lt;p&gt;</w:t>
      </w:r>
      <w:r>
        <w:rPr>
          <w:sz w:val="32"/>
          <w:szCs w:val="32"/>
        </w:rPr>
        <w:t>在这个快节奏的时代，人们似乎忘记了童年的纯真和无忧无虑。然而，在某些角落里，仍有孩子们穿梭于校园的小径上，他们的笑声与绕床骑竹马成为了他们美好的回忆。在这篇文章中，我们将带你走进这样的世界，让你感受到那份纯真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一聊“绕床骑竹马”的定义。这并不是一个具体的事物，而是指在小学生时期之间经常互相玩耍、帮助对方做作业或者一起去别人家玩儿的朋友关系。这种友谊往往建立在共同的经历和信任之上，它们是我们童年生活中的重要组成部分。</w:t>
      </w:r>
      <w:r>
        <w:rPr>
          <w:sz w:val="32"/>
          <w:szCs w:val="32"/>
        </w:rPr>
        <w:t>&lt;/p&gt;&lt;p&gt;&lt;img src="/static-img/a41MRDrsWwYY5gdyTk14a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接着，我们要分享一些真实案例，以便让读者更好地理解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邻里间的情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个普通的小镇上，有两个小男孩，张伟和李明，他们住在同一条街上的对面，每天早晨都会通过窗户交换书包，这种日常活动成为他们深厚友情的起点。不仅如此，当张伟家的狗生病时，李明家的大爷慷慨地提供了医药费，这份关怀促使两家人的关系更加紧密。</w:t>
      </w:r>
      <w:r>
        <w:rPr>
          <w:sz w:val="32"/>
          <w:szCs w:val="32"/>
        </w:rPr>
        <w:t>&lt;/p&gt;&lt;p&gt;&lt;img src="/static-img/tBGTePza2X-9ZO1tIZXUF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 xml:space="preserve">课外辅导伙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压力大的时候，有些孩子会感到孤单，但也有一些孩子愿意伸出援手。比如，一位名叫小华的小女孩，她每天都主动帮她的同学复习功课，并且还会一起做家庭作业，这样的行为不仅加深了她们之间的情谊，也提升了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游戏中的默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学校操场上，一群小朋友围坐在一起玩捉迷藏游戏。当其中一个人被找到后，他必须立刻跑到另一个地方躲起来。如果没有其他人知道他的新位置，那么他就得重新开始寻找藏身之处。这种游戏不仅锻炼了他们的手脚协调性，还增强了团队合作精神。</w:t>
      </w:r>
      <w:r>
        <w:rPr>
          <w:sz w:val="32"/>
          <w:szCs w:val="32"/>
        </w:rPr>
        <w:t>&lt;/p&gt;&lt;p&gt;&lt;img src="/static-img/Hdubn8vvXPj6aShVwlp4p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最后，我们要提醒大家，无论是在现实中还是通过阅读小说，如《绕床骑竹马》等作品，都能从中汲取到宝贵的人生经验和情感支持。这些经历虽然看似简单，却蕴含着深刻的人际关系教育，对于培养我们的社交技能至关重要。而对于那些渴望探索更多关于“绕床骑竹马”故事的人来说，可以下载相关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从而进一步了解这一主题所包含的一切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现在这个特殊时刻，与周围的人建立良好关系，不管是在学业还是生活中，都能找到许多可以互相帮助、共同成长的地方。这就是“绕床骑竹马”的魅力所在——它教会我们如何以一种温暖而又积极的心态去看待生活，用微笑与友谊去填充每个人的心房。</w:t>
      </w:r>
      <w:r>
        <w:rPr>
          <w:sz w:val="32"/>
          <w:szCs w:val="32"/>
        </w:rPr>
        <w:t>&lt;/p&gt;&lt;p&gt;&lt;img src="/static-img/LTun6LBfew4wZwMS6z3gEEqqcQ8lBiQXAgOr0z1BfLNVwLSYUXHFbea3YVXFf8XweCWFFKO9rfZWBnzVvAToUIHfiNo7TMzpFNu8Kb2XmMYItXtELMwx4OR6MjgLe12nw11n54hbCMaqU-tJGdNINA.jpg"&gt;&lt;/p&gt;&lt;p&gt;&lt;a href = "/doc/50770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梦回绕床骑竹马的故事</w:t>
      </w:r>
      <w:r>
        <w:rPr>
          <w:sz w:val="32"/>
          <w:szCs w:val="32"/>
        </w:rPr>
        <w:t>.doc" rel="alternate" download="50770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梦回绕床骑竹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