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酷男的宝贝探索非传统家庭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酷男的宝贝：探索非传统家庭美学</w:t>
      </w:r>
      <w:r>
        <w:rPr>
          <w:sz w:val="32"/>
          <w:szCs w:val="32"/>
        </w:rPr>
        <w:t>&lt;/p&gt;&lt;p&gt;&lt;img src="/static-img/Je8d8FkxuGSda6LE3gqHztMZBQDGHSy5r42SPvLVgpEbGUrikOw-e1R7UiNLnPDV.jpg"&gt;&lt;/p&gt;&lt;p&gt;</w:t>
      </w:r>
      <w:r>
        <w:rPr>
          <w:sz w:val="32"/>
          <w:szCs w:val="32"/>
        </w:rPr>
        <w:t>超越常规的爱情观</w:t>
      </w:r>
      <w:r>
        <w:rPr>
          <w:sz w:val="32"/>
          <w:szCs w:val="32"/>
        </w:rPr>
        <w:t>&lt;/p&gt;&lt;p&gt;</w:t>
      </w:r>
      <w:r>
        <w:rPr>
          <w:sz w:val="32"/>
          <w:szCs w:val="32"/>
        </w:rPr>
        <w:t>在当今社会，人们对于爱情和婚姻的定义已经从传统的“一生伴侣”转变为更宽泛、多元化的理解。酷男与他的宝贝可能是同性恋伴侣，他们共同创造了一种新的家庭结构，这种结构不再受限于生物学上的父母身份，而是基于情感上的亲密和承诺。</w:t>
      </w:r>
      <w:r>
        <w:rPr>
          <w:sz w:val="32"/>
          <w:szCs w:val="32"/>
        </w:rPr>
        <w:t>&lt;/p&gt;&lt;p&gt;&lt;img src="/static-img/aHNeyk170xiitBIJSoqQW9MZBQDGHSy5r42SPvLVgpH_wGr4-gyexdE9HorpNR_eKugJd7ALTP6zJiLzA7YWLgP-N5VZISiS3kXXqvKSmKGQCweOVaXqF4o5mdNsORV-oj1k_bqNX9cJa50xmuU2LNOwE8YWh5GaVDdFQU3YFDnlRWOvFOnIdI9gzXES9kvr.jpg"&gt;&lt;/p&gt;&lt;p&gt;</w:t>
      </w:r>
      <w:r>
        <w:rPr>
          <w:sz w:val="32"/>
          <w:szCs w:val="32"/>
        </w:rPr>
        <w:t>挑战主流价值观</w:t>
      </w:r>
      <w:r>
        <w:rPr>
          <w:sz w:val="32"/>
          <w:szCs w:val="32"/>
        </w:rPr>
        <w:t>&lt;/p&gt;&lt;p&gt;</w:t>
      </w:r>
      <w:r>
        <w:rPr>
          <w:sz w:val="32"/>
          <w:szCs w:val="32"/>
        </w:rPr>
        <w:t>酷男与他的宝贝在面对外界评判时展现出强烈的个性和自信。他们拒绝被刻板印象所束缚，不惧怕社会舆论，勇敢地追求自己的幸福。这反映了一个时代背景下的价值观演变，从传统到现代，从禁忌到接受。</w:t>
      </w:r>
      <w:r>
        <w:rPr>
          <w:sz w:val="32"/>
          <w:szCs w:val="32"/>
        </w:rPr>
        <w:t>&lt;/p&gt;&lt;p&gt;&lt;img src="/static-img/7MGqjLZIGaKGaoXUkaUhRdMZBQDGHSy5r42SPvLVgpH_wGr4-gyexdE9HorpNR_eKugJd7ALTP6zJiLzA7YWLgP-N5VZISiS3kXXqvKSmKGQCweOVaXqF4o5mdNsORV-oj1k_bqNX9cJa50xmuU2LNOwE8YWh5GaVDdFQU3YFDnlRWOvFOnIdI9gzXES9kvr.jpg"&gt;&lt;/p&gt;&lt;p&gt;</w:t>
      </w:r>
      <w:r>
        <w:rPr>
          <w:sz w:val="32"/>
          <w:szCs w:val="32"/>
        </w:rPr>
        <w:t>重塑家庭角色</w:t>
      </w:r>
      <w:r>
        <w:rPr>
          <w:sz w:val="32"/>
          <w:szCs w:val="32"/>
        </w:rPr>
        <w:t>&lt;/p&gt;&lt;p&gt;</w:t>
      </w:r>
      <w:r>
        <w:rPr>
          <w:sz w:val="32"/>
          <w:szCs w:val="32"/>
        </w:rPr>
        <w:t>在传统意义上，男性通常被视为经济支持者，而女性则负责家务琐事。但是在酷男与他宝贝的情感共处中，这些角色被颠覆了。他们共同分担责任，不仅在经济上互相依赖，也在照顾孩子、处理家务等方面进行合作。</w:t>
      </w:r>
      <w:r>
        <w:rPr>
          <w:sz w:val="32"/>
          <w:szCs w:val="32"/>
        </w:rPr>
        <w:t>&lt;/p&gt;&lt;p&gt;&lt;img src="/static-img/MAxroo_tUmXqXaiQV36q4tMZBQDGHSy5r42SPvLVgpH_wGr4-gyexdE9HorpNR_eKugJd7ALTP6zJiLzA7YWLgP-N5VZISiS3kXXqvKSmKGQCweOVaXqF4o5mdNsORV-oj1k_bqNX9cJa50xmuU2LNOwE8YWh5GaVDdFQU3YFDnlRWOvFOnIdI9gzXES9kvr.jpg"&gt;&lt;/p&gt;&lt;p&gt;</w:t>
      </w:r>
      <w:r>
        <w:rPr>
          <w:sz w:val="32"/>
          <w:szCs w:val="32"/>
        </w:rPr>
        <w:t>培养开放的心态</w:t>
      </w:r>
      <w:r>
        <w:rPr>
          <w:sz w:val="32"/>
          <w:szCs w:val="32"/>
        </w:rPr>
        <w:t>&lt;/p&gt;&lt;p&gt;</w:t>
      </w:r>
      <w:r>
        <w:rPr>
          <w:sz w:val="32"/>
          <w:szCs w:val="32"/>
        </w:rPr>
        <w:t>这种非传统家庭结构需要双方都有开放的心态去接纳对方及其生活方式。这包括对异性恋文化的一定程度容忍，以及对自己生活方式的一定程度肯定。在这个过程中，他们也学会如何更好地沟通和理解彼此。</w:t>
      </w:r>
      <w:r>
        <w:rPr>
          <w:sz w:val="32"/>
          <w:szCs w:val="32"/>
        </w:rPr>
        <w:t>&lt;/p&gt;&lt;p&gt;&lt;img src="/static-img/m8EQo7ADalu8hvgEYyAom9MZBQDGHSy5r42SPvLVgpH_wGr4-gyexdE9HorpNR_eKugJd7ALTP6zJiLzA7YWLgP-N5VZISiS3kXXqvKSmKGQCweOVaXqF4o5mdNsORV-oj1k_bqNX9cJa50xmuU2LNOwE8YWh5GaVDdFQU3YFDnlRWOvFOnIdI9gzXES9kvr.jpg"&gt;&lt;/p&gt;&lt;p&gt;</w:t>
      </w:r>
      <w:r>
        <w:rPr>
          <w:sz w:val="32"/>
          <w:szCs w:val="32"/>
        </w:rPr>
        <w:t>构建无边界的情感联系</w:t>
      </w:r>
      <w:r>
        <w:rPr>
          <w:sz w:val="32"/>
          <w:szCs w:val="32"/>
        </w:rPr>
        <w:t>&lt;/p&gt;&lt;p&gt;</w:t>
      </w:r>
      <w:r>
        <w:rPr>
          <w:sz w:val="32"/>
          <w:szCs w:val="32"/>
        </w:rPr>
        <w:t>酷男与他宝贝之间的情感联系远远超过了生物学上的亲缘关系，他们之间建立起一种深厚而坚固的情感纽带。这使得他们能够成为彼此最好的朋友，同时也成为了孩子们不可或缺的人生导师。</w:t>
      </w:r>
      <w:r>
        <w:rPr>
          <w:sz w:val="32"/>
          <w:szCs w:val="32"/>
        </w:rPr>
        <w:t>&lt;/p&gt;&lt;p&gt;**</w:t>
      </w:r>
      <w:r>
        <w:rPr>
          <w:sz w:val="32"/>
          <w:szCs w:val="32"/>
        </w:rPr>
        <w:t>影响下一代”</w:t>
      </w:r>
      <w:r>
        <w:rPr>
          <w:sz w:val="32"/>
          <w:szCs w:val="32"/>
        </w:rPr>
        <w:t>&lt;/p&gt;&lt;p&gt;</w:t>
      </w:r>
      <w:r>
        <w:rPr>
          <w:sz w:val="32"/>
          <w:szCs w:val="32"/>
        </w:rPr>
        <w:t>这种新型家庭模式对子女产生了深远影响。孩子们从小就接受到了不同类型的人际关系，对于同性恋权益也有着更加积极正面的认识。而这也促进了整个社会对于人权和多元文化认可度的提高。</w:t>
      </w:r>
      <w:r>
        <w:rPr>
          <w:sz w:val="32"/>
          <w:szCs w:val="32"/>
        </w:rPr>
        <w:t>&lt;/p&gt;&lt;p&gt;&lt;a href = "/doc/507307-</w:t>
      </w:r>
      <w:r>
        <w:rPr>
          <w:sz w:val="32"/>
          <w:szCs w:val="32"/>
        </w:rPr>
        <w:t>酷男的宝贝探索非传统家庭美学</w:t>
      </w:r>
      <w:r>
        <w:rPr>
          <w:sz w:val="32"/>
          <w:szCs w:val="32"/>
        </w:rPr>
        <w:t>.doc" rel="alternate" download="507307-</w:t>
      </w:r>
      <w:r>
        <w:rPr>
          <w:sz w:val="32"/>
          <w:szCs w:val="32"/>
        </w:rPr>
        <w:t>酷男的宝贝探索非传统家庭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