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笛儿的星辰之旅摘星</w:t>
      </w:r>
      <w:r>
        <w:rPr>
          <w:sz w:val="48"/>
          <w:szCs w:val="48"/>
        </w:rPr>
        <w:t>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星际之旅，寻找新的家园。在这个浩瀚无垠的宇宙中，一艘名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飞船正在航行，它的乘客之一是一位年轻而又充满活力的女孩，她叫林笛儿。</w:t>
      </w:r>
      <w:r>
        <w:rPr>
          <w:sz w:val="32"/>
          <w:szCs w:val="32"/>
        </w:rPr>
        <w:t>&lt;/p&gt;&lt;p&gt;&lt;img src="/static-img/iybXx_SPjsHc5dVFfHAk2bIVVQfl7HN11PE0PRBRKfnV4D2db2m6hDLkzwu7XokS.jpg"&gt;&lt;/p&gt;&lt;p&gt;</w:t>
      </w:r>
      <w:r>
        <w:rPr>
          <w:sz w:val="32"/>
          <w:szCs w:val="32"/>
        </w:rPr>
        <w:t>第一段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是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上的新成员，她被选中加入这次长征，因为她具备出色的才华和坚韧不拔的精神。她的加入让整个团队都充满了期待，因为他们知道，只有最优秀的人才能在这样漫长且危险的旅程中生存下来。</w:t>
      </w:r>
      <w:r>
        <w:rPr>
          <w:sz w:val="32"/>
          <w:szCs w:val="32"/>
        </w:rPr>
        <w:t>&lt;/p&gt;&lt;p&gt;&lt;img src="/static-img/mS6VvG08C8RvbCkFw9DdQbIVVQfl7HN11PE0PRBRKfmmx0H5MfABmBGL8ZeK4qe3crehhqyQBLMrOLVpbbRMxXlKqng5f6XM_b2ASipw9xPlUZWYfgTUX60ANIuBk29BZcDf6bVFmVUVMKxxDdirSyu73Oaqad5ZGDEp3CRqXLZk0vJM447KBb8u4_jmD6yGIlBjiNQgrzSypngZeDhaGG449PfS6686hkNzCpguAco.jpg"&gt;&lt;/p&gt;&lt;p&gt;</w:t>
      </w:r>
      <w:r>
        <w:rPr>
          <w:sz w:val="32"/>
          <w:szCs w:val="32"/>
        </w:rPr>
        <w:t>第二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笛儿面临着前所未有的挑战。她需要学习如何操作复杂的机器设备，以及如何应对突如其来的天气变化。但每一次失败都是向成功迈进的一步。通过不断地实践和学习，林笛儿逐渐成为了一名不可或缺的人员，她对宇宙中的每一个角落都充满了好奇心和探索欲望。</w:t>
      </w:r>
      <w:r>
        <w:rPr>
          <w:sz w:val="32"/>
          <w:szCs w:val="32"/>
        </w:rPr>
        <w:t>&lt;/p&gt;&lt;p&gt;&lt;img src="/static-img/l9nzduzxH-4-QqeRsg2UlLIVVQfl7HN11PE0PRBRKfmmx0H5MfABmBGL8ZeK4qe3crehhqyQBLMrOLVpbbRMxXlKqng5f6XM_b2ASipw9xPlUZWYfgTUX60ANIuBk29BZcDf6bVFmVUVMKxxDdirSyu73Oaqad5ZGDEp3CRqXLZk0vJM447KBb8u4_jmD6yGIlBjiNQgrzSypngZeDhaGG449PfS6686hkNzCpguAco.jpeg"&gt;&lt;/p&gt;&lt;p&gt;</w:t>
      </w:r>
      <w:r>
        <w:rPr>
          <w:sz w:val="32"/>
          <w:szCs w:val="32"/>
        </w:rPr>
        <w:t>第三段：梦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林笛儿来说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仅是一艘飞船，它代表着人類對未來無限可能性的追求。而她作为其中一员，更是为了实现自己的梦想而努力。不管是在解决技术问题还是在处理人际关系上，林笛儿总能以一种积极向上的态度去面对一切困难，这种精神感染了全体船员，让他们相信，无论何时、何地，他们都能够找到属于自己的那片蓝天绿水。</w:t>
      </w:r>
      <w:r>
        <w:rPr>
          <w:sz w:val="32"/>
          <w:szCs w:val="32"/>
        </w:rPr>
        <w:t>&lt;/p&gt;&lt;p&gt;&lt;img src="/static-img/UuzSTSvXYEzy-gp1Z440fbIVVQfl7HN11PE0PRBRKfmmx0H5MfABmBGL8ZeK4qe3crehhqyQBLMrOLVpbbRMxXlKqng5f6XM_b2ASipw9xPlUZWYfgTUX60ANIuBk29BZcDf6bVFmVUVMKxxDdirSyu73Oaqad5ZGDEp3CRqXLZk0vJM447KBb8u4_jmD6yGIlBjiNQgrzSypngZeDhaGG449PfS6686hkNzCpguAco.jpg"&gt;&lt;/p&gt;&lt;p&gt;</w:t>
      </w:r>
      <w:r>
        <w:rPr>
          <w:sz w:val="32"/>
          <w:szCs w:val="32"/>
        </w:rPr>
        <w:t>第四段：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里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船员们建立起了深厚的情谊。这份情谊超越了民族、种族、文化等界限，是基于共同目标和信仰所构建起来的。在某个关键时刻，当飞船遭遇强烈风暴时，每个人都意识到了彼此间不可替代的地位。他们互相支持，最终一起克服了难关，而这份牺牲与合作也成为了他们永恒的心灵财富。</w:t>
      </w:r>
      <w:r>
        <w:rPr>
          <w:sz w:val="32"/>
          <w:szCs w:val="32"/>
        </w:rPr>
        <w:t>&lt;/p&gt;&lt;p&gt;&lt;img src="/static-img/xvoZLkhsQtjY6NAVZck6X7IVVQfl7HN11PE0PRBRKfmmx0H5MfABmBGL8ZeK4qe3crehhqyQBLMrOLVpbbRMxXlKqng5f6XM_b2ASipw9xPlUZWYfgTUX60ANIuBk29BZcDf6bVFmVUVMKxxDdirSyu73Oaqad5ZGDEp3CRqXLZk0vJM447KBb8u4_jmD6yGIlBjiNQgrzSypngZeDhaGG449PfS6686hkNzCpguAco.jpg"&gt;&lt;/p&gt;&lt;p&gt;</w:t>
      </w:r>
      <w:r>
        <w:rPr>
          <w:sz w:val="32"/>
          <w:szCs w:val="32"/>
        </w:rPr>
        <w:t>第五段：收获与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年的努力之后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发现了一颗适合居住的地球——一颗美丽宜人的行星，它被命名为“希望之光”。这里有清新的空气，有丰富的地理环境，有足够资源供后代繁衍。此刻，全体乘客们的心情既兴奋又忐忑，因为这一切都是从零到英雄，从地球到太阳系再到新的家园，那些辛苦付出的汗水正慢慢变成了果实。而站在新世界的大门口，看着那片未知但充满期望的地方，林笛儿知道，无论将来怎样，这些经历都会成为她宝贵的人生财富，并将激励下一代继续前行，用尽最后一点力量去探索那些尚未被发现的事物，用尽最后一丝勇气去拥抱那个更广阔无垠的地方。</w:t>
      </w:r>
      <w:r>
        <w:rPr>
          <w:sz w:val="32"/>
          <w:szCs w:val="32"/>
        </w:rPr>
        <w:t>&lt;/p&gt;&lt;p&gt;&lt;a href = "/doc/506396-</w:t>
      </w:r>
      <w:r>
        <w:rPr>
          <w:sz w:val="32"/>
          <w:szCs w:val="32"/>
        </w:rPr>
        <w:t>林笛儿的星辰之旅摘星</w:t>
      </w:r>
      <w:r>
        <w:rPr>
          <w:sz w:val="32"/>
          <w:szCs w:val="32"/>
        </w:rPr>
        <w:t>2.doc" rel="alternate" download="506396-</w:t>
      </w:r>
      <w:r>
        <w:rPr>
          <w:sz w:val="32"/>
          <w:szCs w:val="32"/>
        </w:rPr>
        <w:t>林笛儿的星辰之旅摘星</w:t>
      </w:r>
      <w:r>
        <w:rPr>
          <w:sz w:val="32"/>
          <w:szCs w:val="32"/>
        </w:rPr>
        <w:t>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