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界的欢声笑语啦啦啦中国日本免费观看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界的欢声笑语：啦啦啦中国、日本免费观看盛会</w:t>
      </w:r>
      <w:r>
        <w:rPr>
          <w:sz w:val="32"/>
          <w:szCs w:val="32"/>
        </w:rPr>
        <w:t>&lt;/p&gt;&lt;p&gt;&lt;img src="/static-img/NiX_RYg2WsEff6ZB7swZMWQeNRIYeUWjzcYvwvQXwyDcWbLE7T_ILKc0VztLqncc.jpg"&gt;&lt;/p&gt;&lt;p&gt;</w:t>
      </w:r>
      <w:r>
        <w:rPr>
          <w:sz w:val="32"/>
          <w:szCs w:val="32"/>
        </w:rPr>
        <w:t>在一个阳光明媚的周末，两座城市——中国上海和日本东京，似乎都被一种特殊的能量所驱使。这个能量源自于一场不寻常的盛会，它将文化、艺术和娱乐完美融合，并以“免费观看”作为它最吸引人的标签。这场盛会，就是为数不多能够让人同时感受到两个国家文化精髓的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气氛</w:t>
      </w:r>
      <w:r>
        <w:rPr>
          <w:sz w:val="32"/>
          <w:szCs w:val="32"/>
        </w:rPr>
        <w:t>&lt;/p&gt;&lt;p&gt;&lt;img src="/static-img/OPNThKIC-698Rp_IxPlhNm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首先，在上海，一片喜庆的气氛弥漫了整个城市。市民们穿着传统服饰，手中拿着各种各样的旗帜和喇叭，他们准备参与即将到来的“啦啦队大赛”。这个活动旨在展示不同地区特色的运动与音乐表演，同时也鼓励人们通过跳跃来增进团结。观众们聚集在广场上，为即将上台表演的小组加油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友谊</w:t>
      </w:r>
      <w:r>
        <w:rPr>
          <w:sz w:val="32"/>
          <w:szCs w:val="32"/>
        </w:rPr>
        <w:t>&lt;/p&gt;&lt;p&gt;&lt;img src="/static-img/CVVKd_m8Ki0gNo5RctuW7m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同样，在东京，也有许多人为了参加“国际友谊节”而聚集了一起。在这里，每个参与者都带上了自己的民族服装，无论是中国、韩国还是其他亚洲国家，都有代表出席。此外，还有很多来自世界各地的人们，以此来庆祝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&lt;img src="/static-img/-6d18--y5YjtRbVJk4_1m2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除了体育项目之外，这次盛会还包括了一系列关于中国、日本历史上的重要事件的大型展览。在这些展览中，有关于两国古代文物以及现代社会发展的一些独特视角。参观者可以亲眼见证两国历史长河中的相互影响，以及它们如何共同塑造了今天的地球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22MiSj9BL0O0jWv90NnlUm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当然，不可或缺的是科技创新部分。这部分内容展示了最新技术如何帮助提升生活品质，如智能家居设备、可持续能源解决方案等。在这样的交流中，不仅仅是产品本身，更是一种思想交流，让每个人都能从中受益匪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观看”的这一主题成为了这次盛会的一个亮点。不管是在上海还是东京，每天都会有一些特别安排，比如博物馆开放免门票或者一些公园举办无偿入园活动。这不仅增加了市民对自己社区感到骄傲，也促进了社区间更加紧密的人际关系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由“啦啦拉 中国 日本 免费观看”命名的盛会，是一次难得的人类精神交流机会。它证明了无论是在哪个角落，只要人们愿意去了解和欣赏彼此，就没有什么是不可能实现的事情。而这一切，都始于简单却充满力量的话语：“嘻嘻哈哈，我们一起欢乐吧！”</w:t>
      </w:r>
      <w:r>
        <w:rPr>
          <w:sz w:val="32"/>
          <w:szCs w:val="32"/>
        </w:rPr>
        <w:t>&lt;/p&gt;&lt;p&gt;&lt;a href = "/doc/506082-</w:t>
      </w:r>
      <w:r>
        <w:rPr>
          <w:sz w:val="32"/>
          <w:szCs w:val="32"/>
        </w:rPr>
        <w:t>跨国界的欢声笑语啦啦啦中国日本免费观看盛会</w:t>
      </w:r>
      <w:r>
        <w:rPr>
          <w:sz w:val="32"/>
          <w:szCs w:val="32"/>
        </w:rPr>
        <w:t>.doc" rel="alternate" download="506082-</w:t>
      </w:r>
      <w:r>
        <w:rPr>
          <w:sz w:val="32"/>
          <w:szCs w:val="32"/>
        </w:rPr>
        <w:t>跨国界的欢声笑语啦啦啦中国日本免费观看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