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晚上家里无人守望者与自由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晚上，家中的灯火渐渐熄灭，儿子回到了自己的房间。母亲在客厅里看了一会儿书，就关掉了灯，走进了她的卧室。父亲则坐在沙发上，一边喝着茶，一边翻看着手机上的新闻。家中无人，只剩下偶尔传来的微风声和远处行人的脚步声。</w:t>
      </w:r>
      <w:r>
        <w:rPr>
          <w:sz w:val="32"/>
          <w:szCs w:val="32"/>
        </w:rPr>
        <w:t>&lt;/p&gt;&lt;p&gt;&lt;img src="/static-img/Geah2NNX-lFZbNwBzXOuqjSNNc8s4mXcV4Tyo_KVcaZbAbj1dV3EmpEEDQqUbTx1.jpg"&gt;&lt;/p&gt;&lt;p&gt;</w:t>
      </w:r>
      <w:r>
        <w:rPr>
          <w:sz w:val="32"/>
          <w:szCs w:val="32"/>
        </w:rPr>
        <w:t>独自一人的夜晚</w:t>
      </w:r>
      <w:r>
        <w:rPr>
          <w:sz w:val="32"/>
          <w:szCs w:val="32"/>
        </w:rPr>
        <w:t>&lt;/p&gt;&lt;p&gt;</w:t>
      </w:r>
      <w:r>
        <w:rPr>
          <w:sz w:val="32"/>
          <w:szCs w:val="32"/>
        </w:rPr>
        <w:t>这样的日常已经成为他们家庭的一部分。在这个世界上，每个人都有属于自己的空间和时间。但对于这位母亲来说，她从不觉得自己被孤立或是被忽视。她知道，在这个大家庭中，每个人都有自己的事情要处理，有时甚至需要一些私密的空间来保持内心的平衡。</w:t>
      </w:r>
      <w:r>
        <w:rPr>
          <w:sz w:val="32"/>
          <w:szCs w:val="32"/>
        </w:rPr>
        <w:t>&lt;/p&gt;&lt;p&gt;&lt;img src="/static-img/h_bVQtojYnmZnNn0UOCFWjSNNc8s4mXcV4Tyo_KVcaZbAbj1dV3EmpEEDQqUbTx1.jpg"&gt;&lt;/p&gt;&lt;p&gt;</w:t>
      </w:r>
      <w:r>
        <w:rPr>
          <w:sz w:val="32"/>
          <w:szCs w:val="32"/>
        </w:rPr>
        <w:t>然而，当她想到儿子晚上家里没人就让你弄时，她的心中充满了复杂的情感。这句话背后隐藏着一种信任，是对孩子成长过程中的放手与理解，也是对家庭关系深度的体现。当一个人能够在父母面前展现出独立性和自我管理能力，这本身就是一种成熟的标志。</w:t>
      </w:r>
      <w:r>
        <w:rPr>
          <w:sz w:val="32"/>
          <w:szCs w:val="32"/>
        </w:rPr>
        <w:t>&lt;/p&gt;&lt;p&gt;</w:t>
      </w:r>
      <w:r>
        <w:rPr>
          <w:sz w:val="32"/>
          <w:szCs w:val="32"/>
        </w:rPr>
        <w:t>自由与责任</w:t>
      </w:r>
      <w:r>
        <w:rPr>
          <w:sz w:val="32"/>
          <w:szCs w:val="32"/>
        </w:rPr>
        <w:t>&lt;/p&gt;&lt;p&gt;&lt;img src="/static-img/ZqJys5EXWLSrw9EIb23-MTSNNc8s4mXcV4Tyo_KVcaZbAbj1dV3EmpEEDQqUbTx1.jpg"&gt;&lt;/p&gt;&lt;p&gt;</w:t>
      </w:r>
      <w:r>
        <w:rPr>
          <w:sz w:val="32"/>
          <w:szCs w:val="32"/>
        </w:rPr>
        <w:t>当儿子独自一人时，他可以做任何他想做的事情。他可能会沉浸于电子游戏、观看电影，或许还会尝试一些新的兴趣爱好。而这些活动，不仅能让他享受生活，也锻炼了他的自理能力，让他学会如何分配时间，更重要的是学会如何将责任感融入到每一天的生活中。</w:t>
      </w:r>
      <w:r>
        <w:rPr>
          <w:sz w:val="32"/>
          <w:szCs w:val="32"/>
        </w:rPr>
        <w:t>&lt;/p&gt;&lt;p&gt;</w:t>
      </w:r>
      <w:r>
        <w:rPr>
          <w:sz w:val="32"/>
          <w:szCs w:val="32"/>
        </w:rPr>
        <w:t>这种自由并非完全没有约束，它伴随着更为严格的地理限制——即使是在外宅的情况下，他也必须遵守基本规则，比如保持安全、避免危险行为等。而这些规则，并不是由父母强加给他的，而是来自于家庭共同讨论并达成的一致意见。这种方式不仅教导孩子独立思考，还培养了他们作为社会成员应有的道德责任感。</w:t>
      </w:r>
      <w:r>
        <w:rPr>
          <w:sz w:val="32"/>
          <w:szCs w:val="32"/>
        </w:rPr>
        <w:t>&lt;/p&gt;&lt;p&gt;&lt;img src="/static-img/Z_6ZwVbxHQMfhlgTfARxPzSNNc8s4mXcV4Tyo_KVcaZbAbj1dV3EmpEEDQqUbTx1.jpg"&gt;&lt;/p&gt;&lt;p&gt;</w:t>
      </w:r>
      <w:r>
        <w:rPr>
          <w:sz w:val="32"/>
          <w:szCs w:val="32"/>
        </w:rPr>
        <w:t>监护与信任</w:t>
      </w:r>
      <w:r>
        <w:rPr>
          <w:sz w:val="32"/>
          <w:szCs w:val="32"/>
        </w:rPr>
        <w:t>&lt;/p&gt;&lt;p&gt;</w:t>
      </w:r>
      <w:r>
        <w:rPr>
          <w:sz w:val="32"/>
          <w:szCs w:val="32"/>
        </w:rPr>
        <w:t>当然，对于母亲而言，让儿子拥有更多自由并不意味着放弃监护她的角色。她仍然留意着周围的情况，无论是通过安装门窗报警器还是定期检查房子的安全措施，都表明她依然关心孩子的人身安全。她知道，即便是在亲近的人眼皮底下发生的事故也可能不可预见，因此她采取了一系列预防措施以确保一切顺利进行。</w:t>
      </w:r>
      <w:r>
        <w:rPr>
          <w:sz w:val="32"/>
          <w:szCs w:val="32"/>
        </w:rPr>
        <w:t>&lt;/p&gt;&lt;p&gt;&lt;img src="/static-img/k1YDnrng1iCF7rrAQw84PDSNNc8s4mXcV4Tyo_KVcaZbAbj1dV3EmpEEDQqUbTx1.jpg"&gt;&lt;/p&gt;&lt;p&gt;</w:t>
      </w:r>
      <w:r>
        <w:rPr>
          <w:sz w:val="32"/>
          <w:szCs w:val="32"/>
        </w:rPr>
        <w:t>此外，当事务需要协调的时候，如学校作业或者社交活动的问题，她总能及时地介入提供帮助。不论是在学业还是情感问题上，母亲始终是一个可靠的支持者。她明白，在这一点上，与其说她放手，不如说她正逐步引导孩子们学习如何成为独立而又负责任的人民群众。</w:t>
      </w:r>
      <w:r>
        <w:rPr>
          <w:sz w:val="32"/>
          <w:szCs w:val="32"/>
        </w:rPr>
        <w:t>&lt;/p&gt;&lt;p&gt;</w:t>
      </w:r>
      <w:r>
        <w:rPr>
          <w:sz w:val="32"/>
          <w:szCs w:val="32"/>
        </w:rPr>
        <w:t>夜色下的成长</w:t>
      </w:r>
      <w:r>
        <w:rPr>
          <w:sz w:val="32"/>
          <w:szCs w:val="32"/>
        </w:rPr>
        <w:t>&lt;/p&gt;&lt;p&gt;</w:t>
      </w:r>
      <w:r>
        <w:rPr>
          <w:sz w:val="32"/>
          <w:szCs w:val="32"/>
        </w:rPr>
        <w:t>夜幕低垂，但家里的灯火却照亮了这段特殊旅程。虽然屋内无人，但每个角落都充满了生命力。一盏盏灯光像是星辰一般闪烁，他们代表着希望、勇气以及未来的可能性。在这样的环境中，那句简单的话语“晚上家里没人就让你弄”变成了一个美妙的声音，可以听得清清楚楚，它提醒我们：真正重要的是了解和尊重彼此所需，而不是单纯地追求控制权力。在这个过程中学到的东西，将永远影响我们的未来，因为它包含了爱、信任以及对人类潜力的尊重。</w:t>
      </w:r>
      <w:r>
        <w:rPr>
          <w:sz w:val="32"/>
          <w:szCs w:val="32"/>
        </w:rPr>
        <w:t>&lt;/p&gt;&lt;p&gt;&lt;a href = "/doc/505965-</w:t>
      </w:r>
      <w:r>
        <w:rPr>
          <w:sz w:val="32"/>
          <w:szCs w:val="32"/>
        </w:rPr>
        <w:t>儿子晚上家里无人守望者与自由之夜</w:t>
      </w:r>
      <w:r>
        <w:rPr>
          <w:sz w:val="32"/>
          <w:szCs w:val="32"/>
        </w:rPr>
        <w:t>.doc" rel="alternate" download="505965-</w:t>
      </w:r>
      <w:r>
        <w:rPr>
          <w:sz w:val="32"/>
          <w:szCs w:val="32"/>
        </w:rPr>
        <w:t>儿子晚上家里无人守望者与自由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