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按摩器智能触控放松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智能触控技术的奇迹】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，真的能让人放松吗？</w:t>
      </w:r>
      <w:r>
        <w:rPr>
          <w:sz w:val="32"/>
          <w:szCs w:val="32"/>
        </w:rPr>
        <w:t>&lt;/p&gt;&lt;p&gt;&lt;img src="/static-img/BT5VMLGab0M0x3wVdCi6HlvX55XXp2nScjoXGLEHpLOor-TpDM7h2kEkN3D-dEHn.png"&gt;&lt;/p&gt;&lt;p&gt;</w:t>
      </w:r>
      <w:r>
        <w:rPr>
          <w:sz w:val="32"/>
          <w:szCs w:val="32"/>
        </w:rPr>
        <w:t xml:space="preserve">在这个快节奏的时代，我们常常因为工作、学习或者生活压力而感到身心疲惫。这种情况下，一个好按摩机就像是天降神兵，让我们在家中享受到专业级别的放松体验。今天，我们就来探索这款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，它采用了哪些高科技手段，以及它如何帮助我们缓解紧张和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什么是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？】</w:t>
      </w:r>
      <w:r>
        <w:rPr>
          <w:sz w:val="32"/>
          <w:szCs w:val="32"/>
        </w:rPr>
        <w:t>&lt;/p&gt;&lt;p&gt;&lt;img src="/static-img/PqUpj_Fx6oKGd19P6_LRW1vX55XXp2nScjoXGLEHpLMQolBGru9LlSYwzKMp1jzcEqyoM2rkDFjVEiCuqle19Y4bBtOUYKAgQc1Hppjc-IAnzEtViP-mc1XRbnGbNUIiWwG49XVdxJqRBA0KlG08dQ.png"&gt;&lt;/p&gt;&lt;p&gt;</w:t>
      </w:r>
      <w:r>
        <w:rPr>
          <w:sz w:val="32"/>
          <w:szCs w:val="32"/>
        </w:rPr>
        <w:t xml:space="preserve">首先，让我们了解一下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是什么。它是一款集成了多种按摩模式和深度控制功能的手部按摩设备。这意味着用户不仅可以选择不同的按压强度，还可以定制自己的按压路径，从而满足不同个人的需求。在市场上，这款产品以其独特的设计和出色的性能获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怎么样才能使用得更有效？】</w:t>
      </w:r>
      <w:r>
        <w:rPr>
          <w:sz w:val="32"/>
          <w:szCs w:val="32"/>
        </w:rPr>
        <w:t>&lt;/p&gt;&lt;p&gt;&lt;img src="/static-img/a3H2U6s3ViSicqEd4Xyrr1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非常易用，但为了充分发挥它的潜力，需要一些技巧。例如，当你开始使用时，最好的方法是先阅读说明书，以确保你理解所有按钮和设置选项。而当你开始实际操作时，可以尝试不同的模式，比如热敷或振动，以找到最适合你的方式。此外，不要忘记调整速度和力量，以避免过于刺激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科学研究支持其效用】</w:t>
      </w:r>
      <w:r>
        <w:rPr>
          <w:sz w:val="32"/>
          <w:szCs w:val="32"/>
        </w:rPr>
        <w:t>&lt;/p&gt;&lt;p&gt;&lt;img src="/static-img/75Cg7aJiYYWxl06xQLcbk1vX55XXp2nScjoXGLEHpLMQolBGru9LlSYwzKMp1jzcEqyoM2rkDFjVEiCuqle19Y4bBtOUYKAgQc1Hppjc-IAnzEtViP-mc1XRbnGbNUIiWwG49XVdxJqRBA0KlG08dQ.png"&gt;&lt;/p&gt;&lt;p&gt;</w:t>
      </w:r>
      <w:r>
        <w:rPr>
          <w:sz w:val="32"/>
          <w:szCs w:val="32"/>
        </w:rPr>
        <w:t xml:space="preserve">许多科学研究都表明，适当的物理治疗可以显著减少身体上的紧张感，并且有助于改善睡眠质量。如果写作或其他活动导致手臂、肩膀或背部疼痛，那么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就是解决方案之一。通过释放肌肉紧张，可以恢复正常功能，并减少未来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用户评价与反馈】</w:t>
      </w:r>
      <w:r>
        <w:rPr>
          <w:sz w:val="32"/>
          <w:szCs w:val="32"/>
        </w:rPr>
        <w:t>&lt;/p&gt;&lt;p&gt;&lt;img src="/static-img/w0MghNlQ7KbEGpIXYNDYh1vX55XXp2nScjoXGLEHpLMQolBGru9LlSYwzKMp1jzcEqyoM2rkDFjVEiCuqle19Y4bBtOUYKAgQc1Hppjc-IAnzEtViP-mc1XRbnGbNUIiWwG49XVdxJqRBA0KlG08dQ.png"&gt;&lt;/p&gt;&lt;p&gt;</w:t>
      </w:r>
      <w:r>
        <w:rPr>
          <w:sz w:val="32"/>
          <w:szCs w:val="32"/>
        </w:rPr>
        <w:t xml:space="preserve">无论是从销售数据还是网上的评论中，都能看到人们对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持高度赞誉态度。大部分用户表示，他们喜欢这个设备轻便且灵活，而且能够根据自己的感觉进行调整。此外，大多数人都报告说，他们发现自己能够更容易地放松下来，而不是被日常生活中的压力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将科技融入日常生活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是一个值得购买并长期使用的人类健康工具，它结合了最新科技创新与舒适性设计，为那些寻求更好生活品质的人提供了一次宝贵机会。不管是在忙碌的一天结束后还是任何时候，只需几分钟即可带给自己极大的安慰与愉悦。这款产品证明了，将科技融入到我们的日常生活中并不难，只要知道如何选择正确的工具，就能享受现代化、高效率的心理健康管理。</w:t>
      </w:r>
      <w:r>
        <w:rPr>
          <w:sz w:val="32"/>
          <w:szCs w:val="32"/>
        </w:rPr>
        <w:t>&lt;/p&gt;&lt;p&gt;&lt;a href = "/doc/505894-WRITEAS</w:t>
      </w:r>
      <w:r>
        <w:rPr>
          <w:sz w:val="32"/>
          <w:szCs w:val="32"/>
        </w:rPr>
        <w:t>按摩器智能触控放松神器</w:t>
      </w:r>
      <w:r>
        <w:rPr>
          <w:sz w:val="32"/>
          <w:szCs w:val="32"/>
        </w:rPr>
        <w:t>.doc" rel="alternate" download="505894-WRITEAS</w:t>
      </w:r>
      <w:r>
        <w:rPr>
          <w:sz w:val="32"/>
          <w:szCs w:val="32"/>
        </w:rPr>
        <w:t>按摩器智能触控放松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