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咪时光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咪时光机的发现</w:t>
      </w:r>
      <w:r>
        <w:rPr>
          <w:sz w:val="32"/>
          <w:szCs w:val="32"/>
        </w:rPr>
        <w:t>&lt;/p&gt;&lt;p&gt;&lt;img src="/static-img/fFaQQj5JWT5AOrCbm2C7SCqz7IEEINOYks_G8aMHfbwSDzcJmc2o1JOHrnZN0tr3.jpg"&gt;&lt;/p&gt;&lt;p&gt;</w:t>
      </w:r>
      <w:r>
        <w:rPr>
          <w:sz w:val="32"/>
          <w:szCs w:val="32"/>
        </w:rPr>
        <w:t>在一个平凡无奇的小镇上，有一家名为“爱宠宝贝”的宠物店。它看似普通，但其实是隐藏着一段神秘历史。在这家店里，老板娘阿姨总是自信地告诉顾客，她们手中掌握了一种能够让动物回到过去变成猫的力量。这不仅仅是一句夸张的话，而是一段真实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机的诞生</w:t>
      </w:r>
      <w:r>
        <w:rPr>
          <w:sz w:val="32"/>
          <w:szCs w:val="32"/>
        </w:rPr>
        <w:t>&lt;/p&gt;&lt;p&gt;&lt;img src="/static-img/IJCaBM83O3mm4oMQCIl7XCqz7IEEINOYks_G8aMHfbwSDzcJmc2o1JOHrnZN0tr3.jpg"&gt;&lt;/p&gt;&lt;p&gt;</w:t>
      </w:r>
      <w:r>
        <w:rPr>
          <w:sz w:val="32"/>
          <w:szCs w:val="32"/>
        </w:rPr>
        <w:t>据说，这个时光机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由一位热衷于科学研究的猫奴发明。他通过对古代中国传说的研究，以及现代科技知识的结合，最终创造出了这个神奇的设备。最初，它只是一个小巧的手持仪器，外形像是一个复杂的手表。但随着时间推移，这个仪器变得越来越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使用</w:t>
      </w:r>
      <w:r>
        <w:rPr>
          <w:sz w:val="32"/>
          <w:szCs w:val="32"/>
        </w:rPr>
        <w:t>&lt;/p&gt;&lt;p&gt;&lt;img src="/static-img/X7A3PDuxCkZwJw0FfduWbCqz7IEEINOYks_G8aMHfbwSDzcJmc2o1JOHrnZN0tr3.jpg"&gt;&lt;/p&gt;&lt;p&gt;</w:t>
      </w:r>
      <w:r>
        <w:rPr>
          <w:sz w:val="32"/>
          <w:szCs w:val="32"/>
        </w:rPr>
        <w:t>第一次使用该时光机的是那位发明者的忠实伴侣——他的宠物，一只名叫毛毛的大橘色短毛猫。人们都记得，那天晚上，当月亮挂得很高，星空清澈透明的时候，毛毛突然被带到了一个陌生的房间里。当他们打开了门扉，他们惊讶地发现自己回到了十年前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旅行者的困惑</w:t>
      </w:r>
      <w:r>
        <w:rPr>
          <w:sz w:val="32"/>
          <w:szCs w:val="32"/>
        </w:rPr>
        <w:t>&lt;/p&gt;&lt;p&gt;&lt;img src="/static-img/IXnYU0UmKebWZId9GCQGmSqz7IEEINOYks_G8aMHfbwSDzcJmc2o1JOHrnZN0tr3.jpg"&gt;&lt;/p&gt;&lt;p&gt;</w:t>
      </w:r>
      <w:r>
        <w:rPr>
          <w:sz w:val="32"/>
          <w:szCs w:val="32"/>
        </w:rPr>
        <w:t>当回到过去变成猫后，所有的事情都会按照原来的轨迹发展。不过，对于那些经历过这种转换的人来说，他们会有一些微妙的心理变化。他们会开始怀念那些已经过去的事情，同时也会对未来的生活感到好奇和不安。有些人可能会试图改变一些细节，但往往事与愿违，因为每次回到未来，都有可能带来意想不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机背后的谜团</w:t>
      </w:r>
      <w:r>
        <w:rPr>
          <w:sz w:val="32"/>
          <w:szCs w:val="32"/>
        </w:rPr>
        <w:t>&lt;/p&gt;&lt;p&gt;&lt;img src="/static-img/JqwxS-5lyqifxGjnCcmhdCqz7IEEINOYks_G8aMHfbwSDzcJmc2o1JOHrnZN0tr3.jpg"&gt;&lt;/p&gt;&lt;p&gt;</w:t>
      </w:r>
      <w:r>
        <w:rPr>
          <w:sz w:val="32"/>
          <w:szCs w:val="32"/>
        </w:rPr>
        <w:t>尽管这个时光机显然有效，但其背后的科学原理仍然是个谜。很多人尝试解开这个谜团，却都失败了。一部分人认为这是某种高级技术或者魔法；另一些则相信这是某种自然现象，比如时间循环等。而对于真正掌握这个秘密的人来说，他们似乎非常珍惜这一切，并且始终保持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无法完全理解或控制这个神奇装置，但是它已经给我们的世界带来了无数不可思议的情况。如果能继续探索和开发这样的技术，我们不禁思考：将来是否真的能实现人类穿梭于不同时代？而如果真的如此，那么我们又该如何处理这些新的可能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为了科幻小说中的冒险故事还是日常生活中的寻常琐事，“回到过去变成猫”这一概念都是充满魅力的，不仅能够激发我们的想象力，也许最终，还能揭开时间本身的一个未知面纱。在这条道路上，每个人都期待着下一次旅程，将要揭示出更多关于此迷人的谜题！</w:t>
      </w:r>
      <w:r>
        <w:rPr>
          <w:sz w:val="32"/>
          <w:szCs w:val="32"/>
        </w:rPr>
        <w:t>&lt;/p&gt;&lt;p&gt;&lt;a href = "/doc/505871-</w:t>
      </w:r>
      <w:r>
        <w:rPr>
          <w:sz w:val="32"/>
          <w:szCs w:val="32"/>
        </w:rPr>
        <w:t>猫咪时光机的秘密</w:t>
      </w:r>
      <w:r>
        <w:rPr>
          <w:sz w:val="32"/>
          <w:szCs w:val="32"/>
        </w:rPr>
        <w:t>.doc" rel="alternate" download="505871-</w:t>
      </w:r>
      <w:r>
        <w:rPr>
          <w:sz w:val="32"/>
          <w:szCs w:val="32"/>
        </w:rPr>
        <w:t>猫咪时光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