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娇全文免费阅读深度解析揭秘爱情与成长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锦娇全文免费阅读》的世界里，我们发现了一个充满魔法和梦想的故事。这个故事不仅仅是关于爱情的开始和结束，更是关于自我成长和勇气面对未知的过程。</w:t>
      </w:r>
      <w:r>
        <w:rPr>
          <w:sz w:val="32"/>
          <w:szCs w:val="32"/>
        </w:rPr>
        <w:t>&lt;/p&gt;&lt;p&gt;&lt;img src="/static-img/iF9PrthMeTk02zuZ6XpnKBGCdj_o8zYApesNqw1wjWPIGDwoImwjG4nQiWYtjoFg.jpg"&gt;&lt;/p&gt;&lt;p&gt;</w:t>
      </w:r>
      <w:r>
        <w:rPr>
          <w:sz w:val="32"/>
          <w:szCs w:val="32"/>
        </w:rPr>
        <w:t>爱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幻世界中，主角们经历了一系列的情感波折，他们必须克服各种障碍才能找到真正属于自己的幸福。这是一个探索人际关系、学会沟通以及如何在困难时刻保持坚持不懈的过程。</w:t>
      </w:r>
      <w:r>
        <w:rPr>
          <w:sz w:val="32"/>
          <w:szCs w:val="32"/>
        </w:rPr>
        <w:t>&lt;/p&gt;&lt;p&gt;&lt;img src="/static-img/BT7LMQJvsi7vhx0a88685BGCdj_o8zYApesNqw1wjWNWRDqu0SDr7i08IgyeHkHccXP1lxGMbfJMJqRksDAvZWI_9VQZR7S-vtk57FqnfTKs2awr0r8iPL3PqevGzZSxdE3IjxwUYV82nOwvEcUlVvujJ0WKPVYva-2YmKZSeyEJRTxQhM2Ii48nyFUJYxo5L3HXRK1yWryD_ehlSuxfgsV0KcqD7aIm1Lh_zxIsp-E.jpg"&gt;&lt;/p&gt;&lt;p&gt;</w:t>
      </w:r>
      <w:r>
        <w:rPr>
          <w:sz w:val="32"/>
          <w:szCs w:val="32"/>
        </w:rPr>
        <w:t>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主角们逐渐意识到自己内心深处隐藏着强大的力量，这种力量使他们能够超越自身限制，为实现梦想而奋斗。在这段旅程中，每个人都需要面对自我认知，并不断寻求更高层次的人生意义。</w:t>
      </w:r>
      <w:r>
        <w:rPr>
          <w:sz w:val="32"/>
          <w:szCs w:val="32"/>
        </w:rPr>
        <w:t>&lt;/p&gt;&lt;p&gt;&lt;img src="/static-img/4wIn6pBH8YWbUyYJbExWmRGCdj_o8zYApesNqw1wjWNWRDqu0SDr7i08IgyeHkHccXP1lxGMbfJMJqRksDAvZWI_9VQZR7S-vtk57FqnfTKs2awr0r8iPL3PqevGzZSxdE3IjxwUYV82nOwvEcUlVvujJ0WKPVYva-2YmKZSeyEJRTxQhM2Ii48nyFUJYxo5L3HXRK1yWryD_ehlSuxfgsV0KcqD7aIm1Lh_zxIsp-E.jpg"&gt;&lt;/p&gt;&lt;p&gt;</w:t>
      </w:r>
      <w:r>
        <w:rPr>
          <w:sz w:val="32"/>
          <w:szCs w:val="32"/>
        </w:rPr>
        <w:t>反思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决定都是一个新的起点，而每个选择都会带来不同的结果。通过反思过去，以及对于未来做出明智决策，主角们学会了如何以更加冷静和理性的态度去处理生活中的问题。</w:t>
      </w:r>
      <w:r>
        <w:rPr>
          <w:sz w:val="32"/>
          <w:szCs w:val="32"/>
        </w:rPr>
        <w:t>&lt;/p&gt;&lt;p&gt;&lt;img src="/static-img/iw0PrFESxV5r4sCM7SuN9RGCdj_o8zYApesNqw1wjWNWRDqu0SDr7i08IgyeHkHccXP1lxGMbfJMJqRksDAvZWI_9VQZR7S-vtk57FqnfTKs2awr0r8iPL3PqevGzZSxdE3IjxwUYV82nOwvEcUlVvujJ0WKPVYva-2YmKZSeyEJRTxQhM2Ii48nyFUJYxo5L3HXRK1yWryD_ehlSuxfgsV0KcqD7aIm1Lh_zxIsp-E.jpg"&gt;&lt;/p&gt;&lt;p&gt;</w:t>
      </w:r>
      <w:r>
        <w:rPr>
          <w:sz w:val="32"/>
          <w:szCs w:val="32"/>
        </w:rPr>
        <w:t>社会角色与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多元化社会中，每个人都扮演着不同的角色，无论是英雄还是凡人，都有其独特的地位和责任。在这样的背景下，《锦娇全文免费阅读》展现了不同群体之间相互理解、尊重以及共同前行的情景。</w:t>
      </w:r>
      <w:r>
        <w:rPr>
          <w:sz w:val="32"/>
          <w:szCs w:val="32"/>
        </w:rPr>
        <w:t>&lt;/p&gt;&lt;p&gt;&lt;img src="/static-img/HVXg3_h4jrQS78oJM7F2mBGCdj_o8zYApesNqw1wjWNWRDqu0SDr7i08IgyeHkHccXP1lxGMbfJMJqRksDAvZWI_9VQZR7S-vtk57FqnfTKs2awr0r8iPL3PqevGzZSxdE3IjxwUYV82nOwvEcUlVvujJ0WKPVYva-2YmKZSeyEJRTxQhM2Ii48nyFUJYxo5L3HXRK1yWryD_ehlSuxfgsV0KcqD7aIm1Lh_zxIsp-E.png"&gt;&lt;/p&gt;&lt;p&gt;</w:t>
      </w:r>
      <w:r>
        <w:rPr>
          <w:sz w:val="32"/>
          <w:szCs w:val="32"/>
        </w:rPr>
        <w:t>进步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人物经历了显著的心理转变，从最初的迷茫到最终获得自信。他们学习如何适应环境，不断地进步并且为自己的人生画上句号。而这种变化往往伴随着一番痛苦，但最终却是向光明迈进的一大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无数场景交错，我们见证了信息传递、思想碰撞以及文化交流。在这些互动中，我们可以看出一种更加包容开放的心态，以及人们为了共同目标而努力合作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锦娇全文免费阅读》是一部包含丰富主题但又精彩纷呈的小说，它以其独特的手法讲述了一段从爱到成长再到回归本真的奇妙旅程。</w:t>
      </w:r>
      <w:r>
        <w:rPr>
          <w:sz w:val="32"/>
          <w:szCs w:val="32"/>
        </w:rPr>
        <w:t>&lt;/p&gt;&lt;p&gt;&lt;a href = "/doc/505858-</w:t>
      </w:r>
      <w:r>
        <w:rPr>
          <w:sz w:val="32"/>
          <w:szCs w:val="32"/>
        </w:rPr>
        <w:t>锦娇全文免费阅读深度解析揭秘爱情与成长的奇幻旅程</w:t>
      </w:r>
      <w:r>
        <w:rPr>
          <w:sz w:val="32"/>
          <w:szCs w:val="32"/>
        </w:rPr>
        <w:t>.doc" rel="alternate" download="505858-</w:t>
      </w:r>
      <w:r>
        <w:rPr>
          <w:sz w:val="32"/>
          <w:szCs w:val="32"/>
        </w:rPr>
        <w:t>锦娇全文免费阅读深度解析揭秘爱情与成长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