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乌龟与你的扇贝一段意外的蹭视频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我决定录制一段视频，展示我的宠物乌龟与海洋生物扇贝之间意外的互动。这段视频不仅是对我和我的乌龟的一次冒险经历，也是一次学习自然界共生关系的机会。下面是我如何准备并拍摄这段特殊视频的故事。</w:t>
      </w:r>
      <w:r>
        <w:rPr>
          <w:sz w:val="32"/>
          <w:szCs w:val="32"/>
        </w:rPr>
        <w:t>&lt;/p&gt;&lt;p&gt;&lt;img src="/static-img/3WVYXrMexzYslF_Mc4XJ4857njJlzZ2h9tc9FF0QEoCOIuI2Vw2-nCG_83xTeGpc.png"&gt;&lt;/p&gt;&lt;p&gt;</w:t>
      </w:r>
      <w:r>
        <w:rPr>
          <w:sz w:val="32"/>
          <w:szCs w:val="32"/>
        </w:rPr>
        <w:t>准备工作</w:t>
      </w:r>
      <w:r>
        <w:rPr>
          <w:sz w:val="32"/>
          <w:szCs w:val="32"/>
        </w:rPr>
        <w:t>&lt;/p&gt;&lt;p&gt;</w:t>
      </w:r>
      <w:r>
        <w:rPr>
          <w:sz w:val="32"/>
          <w:szCs w:val="32"/>
        </w:rPr>
        <w:t>首先，我需要准备好所有必需品。除了我的智能手机用于录制视频之外，还要有一些食物来吸引乌龟出门，并确保有足够的空间来放置乌龟和扇贝。我选择了一个大而宽敞的地方，这样可以让它们自由地移动和探索，同时也能保证安全。</w:t>
      </w:r>
      <w:r>
        <w:rPr>
          <w:sz w:val="32"/>
          <w:szCs w:val="32"/>
        </w:rPr>
        <w:t>&lt;/p&gt;&lt;p&gt;&lt;img src="/static-img/jxcSywCT63LZjnVBGuoMx857njJlzZ2h9tc9FF0QEoCDimMWzk68tu4_H4brLyx3HI-OaQfhf4n3fAsUBvyE9xd7-XWKuDQl_Ei7T1038aQM74zO3oNVKnMQZsZalCZJBK3--ZzqrjftJMVXH6UNMoKIl9KfYnj7ZovKLFV3p7Hu3BC7llJ4nvirG12A-QWM5i-IY6huKU-EU-W1eWI-V0qjf-sBDJvADZrTWVe9yaNIYVnlE7YhffXstR14ylgD.jpg"&gt;&lt;/p&gt;&lt;p&gt;</w:t>
      </w:r>
      <w:r>
        <w:rPr>
          <w:sz w:val="32"/>
          <w:szCs w:val="32"/>
        </w:rPr>
        <w:t>拍摄过程</w:t>
      </w:r>
      <w:r>
        <w:rPr>
          <w:sz w:val="32"/>
          <w:szCs w:val="32"/>
        </w:rPr>
        <w:t>&lt;/p&gt;&lt;p&gt;</w:t>
      </w:r>
      <w:r>
        <w:rPr>
          <w:sz w:val="32"/>
          <w:szCs w:val="32"/>
        </w:rPr>
        <w:t>当一切都就绪后，我开始了拍摄。第一步是将扇贝放在一个稳固的地方，然后等待我的乌龟出现。在我平时喂养它的时候，它已经习惯了去寻找食物，所以今天也不例外。当它发现扇贝并且靠近时，我迅速打开手机应用程序，开始录制。我小心翼翼地观察着，不想惊吓到它们，以免影响他们正常的行为。</w:t>
      </w:r>
      <w:r>
        <w:rPr>
          <w:sz w:val="32"/>
          <w:szCs w:val="32"/>
        </w:rPr>
        <w:t>&lt;/p&gt;&lt;p&gt;&lt;img src="/static-img/IiockYgaGT1WVILV0DkQ-M57njJlzZ2h9tc9FF0QEoCDimMWzk68tu4_H4brLyx3HI-OaQfhf4n3fAsUBvyE9xd7-XWKuDQl_Ei7T1038aQM74zO3oNVKnMQZsZalCZJBK3--ZzqrjftJMVXH6UNMoKIl9KfYnj7ZovKLFV3p7Hu3BC7llJ4nvirG12A-QWM5i-IY6huKU-EU-W1eWI-V0qjf-sBDJvADZrTWVe9yaNIYVnlE7YhffXstR14ylgD.jpg"&gt;&lt;/p&gt;&lt;p&gt;</w:t>
      </w:r>
      <w:r>
        <w:rPr>
          <w:sz w:val="32"/>
          <w:szCs w:val="32"/>
        </w:rPr>
        <w:t>视频内容分析</w:t>
      </w:r>
      <w:r>
        <w:rPr>
          <w:sz w:val="32"/>
          <w:szCs w:val="32"/>
        </w:rPr>
        <w:t>&lt;/p&gt;&lt;p&gt;</w:t>
      </w:r>
      <w:r>
        <w:rPr>
          <w:sz w:val="32"/>
          <w:szCs w:val="32"/>
        </w:rPr>
        <w:t>随着时间推移，我的乌龟慢慢靠近那只扇贝，但它并没有立即蹭触，而是在周围游走几圈。这让我意识到，即使在自然环境中，动物间也可能存在一种“观察期”，在这个阶段，他们会判断对方是否值得接近或攻击。在这一刻，我深切感受到了野生动物世界中的微妙性格差异，以及它们相互之间如何建立信任关系。</w:t>
      </w:r>
      <w:r>
        <w:rPr>
          <w:sz w:val="32"/>
          <w:szCs w:val="32"/>
        </w:rPr>
        <w:t>&lt;/p&gt;&lt;p&gt;&lt;img src="/static-img/sGxv4LhFwQ8b2vvRnkY6Oc57njJlzZ2h9tc9FF0QEoCDimMWzk68tu4_H4brLyx3HI-OaQfhf4n3fAsUBvyE9xd7-XWKuDQl_Ei7T1038aQM74zO3oNVKnMQZsZalCZJBK3--ZzqrjftJMVXH6UNMoKIl9KfYnj7ZovKLFV3p7Hu3BC7llJ4nvirG12A-QWM5i-IY6huKU-EU-W1eWI-V0qjf-sBDJvADZrTWVe9yaNIYVnlE7YhffXstR14ylgD.jpg"&gt;&lt;/p&gt;&lt;p&gt;</w:t>
      </w:r>
      <w:r>
        <w:rPr>
          <w:sz w:val="32"/>
          <w:szCs w:val="32"/>
        </w:rPr>
        <w:t>最终，当我认为最佳时机已到时，我轻声命令：“蹭！”（虽然这是对人类来说很愚蠢的一句话，但对于任何了解动物行为的人来说，这是一个简单而有效的指令）。经过几分钟的小心试探，最终，在我鼓励下，它温柔地用其坚硬壳头轻触了那只正在摇曳的大型蓝色海带状软体动物——我们的朋友，那只被称作“精灵”的巨型海胆。</w:t>
      </w:r>
      <w:r>
        <w:rPr>
          <w:sz w:val="32"/>
          <w:szCs w:val="32"/>
        </w:rPr>
        <w:t>&lt;/p&gt;&lt;p&gt;</w:t>
      </w:r>
      <w:r>
        <w:rPr>
          <w:sz w:val="32"/>
          <w:szCs w:val="32"/>
        </w:rPr>
        <w:t>后续处理</w:t>
      </w:r>
      <w:r>
        <w:rPr>
          <w:sz w:val="32"/>
          <w:szCs w:val="32"/>
        </w:rPr>
        <w:t>&lt;/p&gt;&lt;p&gt;&lt;img src="/static-img/GJ5ga5nG99101FZnUICa7s57njJlzZ2h9tc9FF0QEoCDimMWzk68tu4_H4brLyx3HI-OaQfhf4n3fAsUBvyE9xd7-XWKuDQl_Ei7T1038aQM74zO3oNVKnMQZsZalCZJBK3--ZzqrjftJMVXH6UNMoKIl9KfYnj7ZovKLFV3p7Hu3BC7llJ4nvirG12A-QWM5i-IY6huKU-EU-W1eWI-V0qjf-sBDJvADZrTWVe9yaNIYVnlE7YhffXstR14ylgD.jpg"&gt;&lt;/p&gt;&lt;p&gt;</w:t>
      </w:r>
      <w:r>
        <w:rPr>
          <w:sz w:val="32"/>
          <w:szCs w:val="32"/>
        </w:rPr>
        <w:t>完成拍摄后，我们花了一些时间研究有关两者共生的信息，因为我们非常好奇这种情况是否有科学记录。我们发现，有一些特定的鱼类会栖息于其他生物身上，如水母或者珊瑚，从而获得保护或帮助捕猎。而同样的现象也发生在其他领域，比如某些昆虫与植物之间形成合作关系，使得植物能够更有效率地进行光合作用，而昆虫则从中获取营养素。</w:t>
      </w:r>
      <w:r>
        <w:rPr>
          <w:sz w:val="32"/>
          <w:szCs w:val="32"/>
        </w:rPr>
        <w:t>&lt;/p&gt;&lt;p&gt;</w:t>
      </w:r>
      <w:r>
        <w:rPr>
          <w:sz w:val="32"/>
          <w:szCs w:val="32"/>
        </w:rPr>
        <w:t>通过这次经验，我们明白了自然界中的许多奇妙现象往往并不为人所知，而这些共同生活下的生物们却以独特方式相互依存、相互协作，无论是在陆上还是水下，都充满无限可供探索和学习之处。此刻，我们正坐在电脑前，为这段简短但意义深远的心灵旅程做最后编辑，将分享给全世界，让更多人认识到生命多样性的美丽以及地球上的每一部分都承载着生命力强盛的事实。此刻，只剩下点击发布键的问题。一切都是为了让更多人看到这个珍贵又神秘的小宇宙，一起欣赏生命之美，每个角落都充满未知与惊喜。</w:t>
      </w:r>
      <w:r>
        <w:rPr>
          <w:sz w:val="32"/>
          <w:szCs w:val="32"/>
        </w:rPr>
        <w:t>&lt;/p&gt;&lt;p&gt;&lt;a href = "/doc/505658-</w:t>
      </w:r>
      <w:r>
        <w:rPr>
          <w:sz w:val="32"/>
          <w:szCs w:val="32"/>
        </w:rPr>
        <w:t>我的乌龟与你的扇贝一段意外的蹭视频录</w:t>
      </w:r>
      <w:r>
        <w:rPr>
          <w:sz w:val="32"/>
          <w:szCs w:val="32"/>
        </w:rPr>
        <w:t>.doc" rel="alternate" download="505658-</w:t>
      </w:r>
      <w:r>
        <w:rPr>
          <w:sz w:val="32"/>
          <w:szCs w:val="32"/>
        </w:rPr>
        <w:t>我的乌龟与你的扇贝一段意外的蹭视频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