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通勤中的不适应对高峰时段咳嗽困扰的策略与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通勤中的不适：应对高峰时段咳嗽困扰的策略与建议</w:t>
      </w:r>
      <w:r>
        <w:rPr>
          <w:sz w:val="32"/>
          <w:szCs w:val="32"/>
        </w:rPr>
        <w:t>&lt;/p&gt;&lt;p&gt;&lt;img src="/static-img/r2CqoWpQUdvvDv3bdu7U70Yf8okOVXdUf_IwXi39n0JOqMC2WwD0i6igULkHQr2q.jpg"&gt;&lt;/p&gt;&lt;p&gt;</w:t>
      </w:r>
      <w:r>
        <w:rPr>
          <w:sz w:val="32"/>
          <w:szCs w:val="32"/>
        </w:rPr>
        <w:t>在繁忙的都市生活中，地铁成为许多人的日常出行之选。然而，当你坐进拥挤的地铁车厢，周围的人潮涌动，你可能会遇到一个让人头疼的问题——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咳嗽）的邻座乘客所困扰。在这样的环境下，不仅难以保持个人卫生，还可能传染疾病，这对于身体健康是一个巨大的挑战。那么，当你面临这样的情况时，应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公共交通工具是病毒和细菌传播的温床之一。当你的身边有人不断咳嗽，你应当采取一些措施来保护自己。</w:t>
      </w:r>
      <w:r>
        <w:rPr>
          <w:sz w:val="32"/>
          <w:szCs w:val="32"/>
        </w:rPr>
        <w:t>&lt;/p&gt;&lt;p&gt;&lt;img src="/static-img/6yAaAY60khqWo0NNpjJ970Yf8okOVXdUf_IwXi39n0ICaI8dtQQTuUWMOlcR3H6BsoQdEqGZMMstONWcJUEHtQ.jpg"&gt;&lt;/p&gt;&lt;p&gt;</w:t>
      </w:r>
      <w:r>
        <w:rPr>
          <w:sz w:val="32"/>
          <w:szCs w:val="32"/>
        </w:rPr>
        <w:t>保持社交距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与发热或咳嗽的人保持至少一米远可以显著减少感染风险。因此，在选择座位时尽量避免靠近有症状的人群。</w:t>
      </w:r>
      <w:r>
        <w:rPr>
          <w:sz w:val="32"/>
          <w:szCs w:val="32"/>
        </w:rPr>
        <w:t>&lt;/p&gt;&lt;p&gt;&lt;img src="/static-img/rhgEWdLtQt-wHSQq45wquEYf8okOVXdUf_IwXi39n0ICaI8dtQQTuUWMOlcR3H6BsoQdEqGZMMstONWcJUEHtQ.jpg"&gt;&lt;/p&gt;&lt;p&gt;</w:t>
      </w:r>
      <w:r>
        <w:rPr>
          <w:sz w:val="32"/>
          <w:szCs w:val="32"/>
        </w:rPr>
        <w:t>使用口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地铁内有其他乘客，也要确保自己佩戴口罩。这可以有效阻挡飞沫，并且在无法避开被侵蚀区域的情况下提供额外保护。</w:t>
      </w:r>
      <w:r>
        <w:rPr>
          <w:sz w:val="32"/>
          <w:szCs w:val="32"/>
        </w:rPr>
        <w:t>&lt;/p&gt;&lt;p&gt;&lt;img src="/static-img/wxNFMzwyWppplILX5fxsv0Yf8okOVXdUf_IwXi39n0ICaI8dtQQTuUWMOlcR3H6BsoQdEqGZMMstONWcJUEHtQ.jpg"&gt;&lt;/p&gt;&lt;p&gt;</w:t>
      </w:r>
      <w:r>
        <w:rPr>
          <w:sz w:val="32"/>
          <w:szCs w:val="32"/>
        </w:rPr>
        <w:t>增强肺部防御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季节性流感或呼吸道感染，可以通过注射疫苗或者服用抗炎药物来预防这些疾病。如果已经出现了症状，最好及早就医进行诊断和治疗。</w:t>
      </w:r>
      <w:r>
        <w:rPr>
          <w:sz w:val="32"/>
          <w:szCs w:val="32"/>
        </w:rPr>
        <w:t>&lt;/p&gt;&lt;p&gt;&lt;img src="/static-img/dK01OTMEYDT2qAqcMSR7FUYf8okOVXdUf_IwXi39n0ICaI8dtQQTuUWMOlcR3H6BsoQdEqGZMMstONWcJUEHtQ.jpg"&gt;&lt;/p&gt;&lt;p&gt;</w:t>
      </w:r>
      <w:r>
        <w:rPr>
          <w:sz w:val="32"/>
          <w:szCs w:val="32"/>
        </w:rPr>
        <w:t>注意个人卫生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纸巾擦拭鼻子、嘴巴并立即丢弃；洗手是预防传染最简单而有效的手段，要特别注意使用肥皂和水清洁双手，或使用含酒精的手消毒剂。此外，每次上下地铁后，都应该彻底清洁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在非高峰时段出行，如果可行的话，将工作时间调至午后或者晚间，以避免遇到更多人群聚集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感到不适，比如持续性的干咳、胸闷等症状，不要忽视这些信号，更不要犹豫向地铁员工或相关部门报告此事，他们会为您提供必要的帮助，如更换座位或寻找空气更好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法律法规规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政府可能会针对公共卫生问题发布特殊指南，比如要求所有乘客必须佩戴口罩。此外，有些地方还会设立隔离区以控制疫情传播。在这方面，一定要遵守当地政策和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发现自己被坐在地铁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邻座困扰时，不妨尝试以上几种方法。一旦感觉不适，即使是在平常心态中看似小事情，也请勿轻视，这样做既能保护自己的健康，也是对社会公众安全的一份责任。</w:t>
      </w:r>
      <w:r>
        <w:rPr>
          <w:sz w:val="32"/>
          <w:szCs w:val="32"/>
        </w:rPr>
        <w:t>&lt;/p&gt;&lt;p&gt;&lt;a href = "/doc/505450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通勤中的不适应对高峰时段咳嗽困扰的策略与建议</w:t>
      </w:r>
      <w:r>
        <w:rPr>
          <w:sz w:val="32"/>
          <w:szCs w:val="32"/>
        </w:rPr>
        <w:t>.doc" rel="alternate" download="505450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通勤中的不适应对高峰时段咳嗽困扰的策略与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