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纽带鄂州家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纽带：鄂州家庭的温馨瞬间</w:t>
      </w:r>
      <w:r>
        <w:rPr>
          <w:sz w:val="32"/>
          <w:szCs w:val="32"/>
        </w:rPr>
        <w:t>&lt;/p&gt;&lt;p&gt;&lt;img src="/static-img/SHVUyPKbQS3kq32hcrJ871ZurlISjLCwknptTh9d2_ET6S9Zr_Y7b9KEgOPRatu-.jpg"&gt;&lt;/p&gt;&lt;p&gt;</w:t>
      </w:r>
      <w:r>
        <w:rPr>
          <w:sz w:val="32"/>
          <w:szCs w:val="32"/>
        </w:rPr>
        <w:t>在这个快节奏的时代，人们往往因为工作和生活的压力而忽视了最基本的人际关系——家庭。然而，有些家庭却以一种特别的方式来维护和加强彼此之间的情感联系，那就是通过视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视频原版，就是这样的一个例子。张先生、李女士以及他们的小孩小华，每天都会利用晚上或周末的时候，通过视频通话，与身处远方工作的父亲保持联系。在这个过程中，他们分享着每天的小事，共同度过了无数个美好的时光。</w:t>
      </w:r>
      <w:r>
        <w:rPr>
          <w:sz w:val="32"/>
          <w:szCs w:val="32"/>
        </w:rPr>
        <w:t>&lt;/p&gt;&lt;p&gt;&lt;img src="/static-img/6eMOyarzNUypGkKM1u7_E1ZurlISjLCwknptTh9d2_GAKvERThxikitvlAGxhqNKXkYRPYgxqe-FaDaXBIFWFqjhrklGNb8cde9Y2tpi1ce3K6pp1qRhKWV7zXrul5ZLp5MGTmjIMyWxF2U3q6LayNS5C3tMhSO1aKT3uVKiXpGbPULd9wa6UrUzjd3BAMraUlYD3yDMShsCHKSLMMF8Qs2oSQxVj2S70n5Ons_rTy8.jpg"&gt;&lt;/p&gt;&lt;p&gt;</w:t>
      </w:r>
      <w:r>
        <w:rPr>
          <w:sz w:val="32"/>
          <w:szCs w:val="32"/>
        </w:rPr>
        <w:t>例如，在一次电话里，小华兴奋地告诉父母，他在学校新学了一首歌曲，并且唱得非常棒。母亲听后不禁泪水盈眶，她想起自己小时候与父母一起学习歌曲的情景，而父亲则给予了孩子诚挚的鼓励，让他继续保持热爱音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不管是孩子们在学校取得进步还是家长们面对生活中的挑战，都会通过视频原版不断地更新彼此的情况，这种方法让他们感觉不到距离，一家人之间的情感依然紧密相连。</w:t>
      </w:r>
      <w:r>
        <w:rPr>
          <w:sz w:val="32"/>
          <w:szCs w:val="32"/>
        </w:rPr>
        <w:t>&lt;/p&gt;&lt;p&gt;&lt;img src="/static-img/C6veFRFppCjlx0Pcgt8DOlZurlISjLCwknptTh9d2_GAKvERThxikitvlAGxhqNKXkYRPYgxqe-FaDaXBIFWFqjhrklGNb8cde9Y2tpi1ce3K6pp1qRhKWV7zXrul5ZLp5MGTmjIMyWxF2U3q6LayNS5C3tMhSO1aKT3uVKiXpGbPULd9wa6UrUzjd3BAMraUlYD3yDMShsCHKSLMMF8Qs2oSQxVj2S70n5Ons_rTy8.jpg"&gt;&lt;/p&gt;&lt;p&gt;</w:t>
      </w:r>
      <w:r>
        <w:rPr>
          <w:sz w:val="32"/>
          <w:szCs w:val="32"/>
        </w:rPr>
        <w:t>除了日常沟通之外，这家的成员还会定期举行线上聚会，比如生日庆祝或者节假日放松时刻。在这些活动中，他们可以看到对方脸上的笑容，感到彼此更加贴近。这对于那些无法回家的儿女来说，是多么大的安慰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张先生感到疲惫的时候，他就会打开电脑，看看孩子们是否已经睡觉，然后静静地聆听他们夜间发来的呼噜声。他知道，即使身处千里之外，也能感受到这份温暖和安全感。而当小华醒来之后，他也会把昨晚发生的事情告诉爸妈，这样的互动让他觉得自己的努力都值得，因为他知道他的努力被家人所理解所支持。</w:t>
      </w:r>
      <w:r>
        <w:rPr>
          <w:sz w:val="32"/>
          <w:szCs w:val="32"/>
        </w:rPr>
        <w:t>&lt;/p&gt;&lt;p&gt;&lt;img src="/static-img/PiCiBPdeF0F5O5XD5ZnjK1ZurlISjLCwknptTh9d2_GAKvERThxikitvlAGxhqNKXkYRPYgxqe-FaDaXBIFWFqjhrklGNb8cde9Y2tpi1ce3K6pp1qRhKWV7zXrul5ZLp5MGTmjIMyWxF2U3q6LayNS5C3tMhSO1aKT3uVKiXpGbPULd9wa6UrUzjd3BAMraUlYD3yDMShsCHKSLMMF8Qs2oSQxVj2S70n5Ons_rTy8.jpg"&gt;&lt;/p&gt;&lt;p&gt;</w:t>
      </w:r>
      <w:r>
        <w:rPr>
          <w:sz w:val="32"/>
          <w:szCs w:val="32"/>
        </w:rPr>
        <w:t>这种靠视频连接的心灵桥梁，使得鄂州一家三口成为了许多人的榜样。尽管生活充满变数，但只要心存善意，用技术作为工具，我们仍然可以维持住那份宝贵的情谊。如果说“亲情”是一道浓郁香气，那么“鄂州一家三口视频原版”，便是这香气散发出的最美丽的一幕。</w:t>
      </w:r>
      <w:r>
        <w:rPr>
          <w:sz w:val="32"/>
          <w:szCs w:val="32"/>
        </w:rPr>
        <w:t>&lt;/p&gt;&lt;p&gt;&lt;a href = "/doc/505449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鄂州家庭的温馨瞬间</w:t>
      </w:r>
      <w:r>
        <w:rPr>
          <w:sz w:val="32"/>
          <w:szCs w:val="32"/>
        </w:rPr>
        <w:t>.doc" rel="alternate" download="505449-</w:t>
      </w:r>
      <w:r>
        <w:rPr>
          <w:sz w:val="32"/>
          <w:szCs w:val="32"/>
        </w:rPr>
        <w:t>鄂州一家三口视频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纽带鄂州家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