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共鸣爱情中的深刻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共鸣：爱情中的深刻印象</w:t>
      </w:r>
      <w:r>
        <w:rPr>
          <w:sz w:val="32"/>
          <w:szCs w:val="32"/>
        </w:rPr>
        <w:t>&lt;/p&gt;&lt;p&gt;&lt;img src="/static-img/SWnrUMryoeQ-Id06_ffdZ2Ra0NyLkMl4BniUW-_gIrvsgvI4utiBH7104tbNtgsu.jpg"&gt;&lt;/p&gt;&lt;p&gt;</w:t>
      </w:r>
      <w:r>
        <w:rPr>
          <w:sz w:val="32"/>
          <w:szCs w:val="32"/>
        </w:rPr>
        <w:t>在人生的旅途中，爱情是最为宝贵的财富。它不仅仅是一种情感上的联系，更是一种肉体上的相遇。在这个过程中，每一次触碰，每一分每秒，都会留下无法磨灭的痕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好记住我在你体内的感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一个时间机器，可以将这些瞬间永远地保存在我们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身体接触开始。手指交错、肌肤摩擦，这些都是两颗心灵之间交流的方式。而当两颗心因为某个特别的人而跳动得更快时，那份感觉就是难以言喻的。</w:t>
      </w:r>
      <w:r>
        <w:rPr>
          <w:sz w:val="32"/>
          <w:szCs w:val="32"/>
        </w:rPr>
        <w:t>&lt;/p&gt;&lt;p&gt;&lt;img src="/static-img/QATtSVyJ1iLvPG5a4odQ72Ra0NyLkMl4BniUW-_gIrvp3YN08vjyWqjfMHUVeHrrIHrFpncuGdqESGVCep7eicaRrkdgA7Pz9t1Qdwya7UsdO5qdtPZdSjqZUlQW3zsw_JHyq3Wx9yd6jKAUhIAXomOjL27VaIFSZuXj6xX8cv3qca_jxuMYTiAhpb5a5DnxrbOQGmHUomWy-B-vM139hg.jpg"&gt;&lt;/p&gt;&lt;p&gt;</w:t>
      </w:r>
      <w:r>
        <w:rPr>
          <w:sz w:val="32"/>
          <w:szCs w:val="32"/>
        </w:rPr>
        <w:t>比如，有一个年轻夫妇，他们是在一次意外的情况下结婚的。那天，他因急性胰腺炎被送进了医院，她为了照顾他，一直陪伴在他的床边。她那温暖的手掌和坚定的拥抱，让他感到一种前所未有的安慰。当医生宣布他出院后，他紧紧握住她的手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好记住我在你体内的感觉，你是我生命中最珍贵的人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样的经历让他们更加珍惜彼此，并且知道，无论何时，只要有对方，就有希望和力量去战胜一切困难。这份身体上的依存，也成为了他们感情纽带的一部分，是他们共同生活的小秘密。</w:t>
      </w:r>
      <w:r>
        <w:rPr>
          <w:sz w:val="32"/>
          <w:szCs w:val="32"/>
        </w:rPr>
        <w:t>&lt;/p&gt;&lt;p&gt;&lt;img src="/static-img/Oy8u-TTho-S19HUTEEQgIGRa0NyLkMl4BniUW-_gIrvp3YN08vjyWqjfMHUVeHrrIHrFpncuGdqESGVCep7eicaRrkdgA7Pz9t1Qdwya7UsdO5qdtPZdSjqZUlQW3zsw_JHyq3Wx9yd6jKAUhIAXomOjL27VaIFSZuXj6xX8cv3qca_jxuMYTiAhpb5a5DnxrbOQGmHUomWy-B-vM139hg.jpg"&gt;&lt;/p&gt;&lt;p&gt;</w:t>
      </w:r>
      <w:r>
        <w:rPr>
          <w:sz w:val="32"/>
          <w:szCs w:val="32"/>
        </w:rPr>
        <w:t>除了这种直接的情感表达，还有一种更为隐晦但同样重要的情感传递，那就是生育。当孩子来临，父母的心跳终于可以同步起来，在子宫里共享着一个小小空间，而这一切都发生在无数次夜晚潜行于梦境与现实之间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怀孕期间，由于胎儿对母亲身高产生影响，她不得不放弃自己的喜爱运动。但她并没有感到沮丧，因为她知道，那个正在她的腹部搏斗的小生命，对她来说已经足够重要了。她常常想，如果能把那个时候的心情用语言表达出来，将会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宝贝，我现在就在你的世界里，你让我成为了一个新的女人。你使我的身体变得柔软又强大，让我学会了耐心和爱。我愿意承担任何痛苦，只为了给你提供一个安全舒适的地方长大。你真的很棒，我永远不会忘记我们一起度过的每一天——即便是那些我可能未来无法再次经历的一天。我好好地记录下了所有这些特殊时刻。”</w:t>
      </w:r>
      <w:r>
        <w:rPr>
          <w:sz w:val="32"/>
          <w:szCs w:val="32"/>
        </w:rPr>
        <w:t>&lt;/p&gt;&lt;p&gt;&lt;img src="/static-img/QCARvE3t0N6TLu9UUKBgKWRa0NyLkMl4BniUW-_gIrvp3YN08vjyWqjfMHUVeHrrIHrFpncuGdqESGVCep7eicaRrkdgA7Pz9t1Qdwya7UsdO5qdtPZdSjqZUlQW3zsw_JHyq3Wx9yd6jKAUhIAXomOjL27VaIFSZuXj6xX8cv3qca_jxuMYTiAhpb5a5DnxrbOQGmHUomWy-B-vM139hg.jpg"&gt;&lt;/p&gt;&lt;p&gt;</w:t>
      </w:r>
      <w:r>
        <w:rPr>
          <w:sz w:val="32"/>
          <w:szCs w:val="32"/>
        </w:rPr>
        <w:t>孩子出生后，这位母亲再也不能忽视那段时间里的每一滴汗水、每一次哀嚎，以及那最后一步踏入新世界时的心跳。她回忆起那些日子的艰辛与快乐，却又不能完全捕捉到它们，因为它们只存在于过去，但总是充满活力地占据着她的思绪之中，就像曾经驻扎过的一个军队，不知何时会突然出现，再次引发战斗或平静归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好好记住我在你体内的感觉”时，我们不只是提醒自己要珍惜眼前的美丽，而是提醒自己要铭记那些不可复制的情感瞬间，它们构成了我们人生的精彩篇章。正如诗人所说：“生命就像书本，从封面到最后一页，每一页都是独特而珍贵。”</w:t>
      </w:r>
      <w:r>
        <w:rPr>
          <w:sz w:val="32"/>
          <w:szCs w:val="32"/>
        </w:rPr>
        <w:t>&lt;/p&gt;&lt;p&gt;&lt;img src="/static-img/OgE5QLFnBL7tO05BuacjyWRa0NyLkMl4BniUW-_gIrvp3YN08vjyWqjfMHUVeHrrIHrFpncuGdqESGVCep7eicaRrkdgA7Pz9t1Qdwya7UsdO5qdtPZdSjqZUlQW3zsw_JHyq3Wx9yd6jKAUhIAXomOjL27VaIFSZuXj6xX8cv3qca_jxuMYTiAhpb5a5DnxrbOQGmHUomWy-B-vM139hg.jpg"&gt;&lt;/p&gt;&lt;p&gt;&lt;a href = "/doc/505086-</w:t>
      </w:r>
      <w:r>
        <w:rPr>
          <w:sz w:val="32"/>
          <w:szCs w:val="32"/>
        </w:rPr>
        <w:t>好好记住我在你体内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共鸣爱情中的深刻印象</w:t>
      </w:r>
      <w:r>
        <w:rPr>
          <w:sz w:val="32"/>
          <w:szCs w:val="32"/>
        </w:rPr>
        <w:t>.doc" rel="alternate" download="505086-</w:t>
      </w:r>
      <w:r>
        <w:rPr>
          <w:sz w:val="32"/>
          <w:szCs w:val="32"/>
        </w:rPr>
        <w:t>好好记住我在你体内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共鸣爱情中的深刻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