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神魔世界的养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魔世界里，养殖场不再是仅仅饲养普通动物的地方，而是培育各种神秘生物和强大魔兽的地方。这里的主人公们通过智慧和努力，不断探索新的养殖技术，以期创造出更加强大的神魔。</w:t>
      </w:r>
      <w:r>
        <w:rPr>
          <w:sz w:val="32"/>
          <w:szCs w:val="32"/>
        </w:rPr>
        <w:t>&lt;/p&gt;&lt;p&gt;&lt;img src="/static-img/IP7n9T3_equXa32xQTF3_zSNNc8s4mXcV4Tyo_KVcaZbAbj1dV3EmpEEDQqUbTx1.png"&gt;&lt;/p&gt;&lt;p&gt;</w:t>
      </w:r>
      <w:r>
        <w:rPr>
          <w:sz w:val="32"/>
          <w:szCs w:val="32"/>
        </w:rPr>
        <w:t>故事中的主角小明，一位热衷于神魔养殖的年轻人，他收到了一个关于古老传说中最强大魔法生物——“梦幻龙”的信息。这只梦幻龙据说能够释放出无尽的力量和知识，它被封印在了一个深邃而危险的地牢之中，小明决定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的旅程，小明终于找到了地牢并解除了梦幻龙的封印。他开始学习如何照顾这只庞大的生物，了解到梦幻龙需要特定的食物、环境以及独特的心理刺激才能达到最佳状态。在这个过程中，小明参考了许多资料，并从网上下载了一些关于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相关书籍，这些书籍详细描述了各种神奇生物的生长习性，以及如何用科学方法来提升它们。</w:t>
      </w:r>
      <w:r>
        <w:rPr>
          <w:sz w:val="32"/>
          <w:szCs w:val="32"/>
        </w:rPr>
        <w:t>&lt;/p&gt;&lt;p&gt;&lt;img src="/static-img/rfuZSR6IcpEfLUKgmba5zjSNNc8s4mXcV4Tyo_KVcaZbAbj1dV3EmpEEDQqUbTx1.png"&gt;&lt;/p&gt;&lt;p&gt;</w:t>
      </w:r>
      <w:r>
        <w:rPr>
          <w:sz w:val="32"/>
          <w:szCs w:val="32"/>
        </w:rPr>
        <w:t>随着时间的小明逐渐掌握了梦幻龙的大多数生长需求，并且他的努力得到了回报。梦幻龙不仅变得越来越强大，而且与小明之间也建立起了一种特殊的情感联系。小明发现，即使是在充满挑战的情况下，与这些珍贵生命相处，也能带给他无限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明还学会了利用网络资源，如《穿越神魔世界的养殖之旅》这样的文本，他从中学到许多宝贵经验，比如如何处理不同类型的人类与非人类之间可能出现的问题，以及如何管理自己的财务预算以确保营运稳定。此外，这些资源也为他提供了一种社交平台，可以交流心得与其他爱好者互动，从而不断进步。</w:t>
      </w:r>
      <w:r>
        <w:rPr>
          <w:sz w:val="32"/>
          <w:szCs w:val="32"/>
        </w:rPr>
        <w:t>&lt;/p&gt;&lt;p&gt;&lt;img src="/static-img/rlrucxQdCPdb7kfuytap_TSNNc8s4mXcV4Tyo_KVcaZbAbj1dV3EmpEEDQqUbTx1.png"&gt;&lt;/p&gt;&lt;p&gt;</w:t>
      </w:r>
      <w:r>
        <w:rPr>
          <w:sz w:val="32"/>
          <w:szCs w:val="32"/>
        </w:rPr>
        <w:t>随着时间的小明成为了一名有声望的地球代表，在全球范围内对有关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进行研究分享，同时也促进了跨文化交流，推动科技发展，为整个星际社会做出了贡献。而对于那些渴望进入这个奇妙世界的人来说，“夢想龍”成了他们追求卓越、勇往直前的象征，他们相信，只要坚持不懈，就能像小明一样，将自己的一切付诸实践，最终实现愿望，让每个人的生活都充满光芒。</w:t>
      </w:r>
      <w:r>
        <w:rPr>
          <w:sz w:val="32"/>
          <w:szCs w:val="32"/>
        </w:rPr>
        <w:t>&lt;/p&gt;&lt;p&gt;&lt;a href = "/doc/504726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魔世界的养殖之旅</w:t>
      </w:r>
      <w:r>
        <w:rPr>
          <w:sz w:val="32"/>
          <w:szCs w:val="32"/>
        </w:rPr>
        <w:t>.doc" rel="alternate" download="504726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魔世界的养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