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银河下的轮回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神座之月神被人们尊敬为万物生长的源泉，是宇宙中最柔和而强大的力量。然而，在一次意外的战斗中，月神不幸坠入了一个无尽的黑暗之池，从此失去了自己的记忆与力量。</w:t>
      </w:r>
      <w:r>
        <w:rPr>
          <w:sz w:val="32"/>
          <w:szCs w:val="32"/>
        </w:rPr>
        <w:t>&lt;/p&gt;&lt;p&gt;&lt;img src="/static-img/pIyvbBYAe4s2zpa1FYYLi4Z-JILHbo_rYGZemYUAMDRLWEpVrqZscXHflGrYHCxA.png"&gt;&lt;/p&gt;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勇敢的修行者偶然发现了那片黑暗之池，他没有放弃，而是选择了一条艰难的道路去寻找失落的月神。他穿越了沼泽、攀登了山峰，最终在一个隐藏得极其隐秘的地方找到了昔日强大者的遗体。在那里，他用自己的生命力为月神注入活力，使其从长眠中苏醒过来。</w:t>
      </w:r>
      <w:r>
        <w:rPr>
          <w:sz w:val="32"/>
          <w:szCs w:val="32"/>
        </w:rPr>
        <w:t>&lt;/p&gt;&lt;p&gt;&lt;img src="/static-img/WjxUOgs2sBpyTUs3xl09lYZ-JILHbo_rYGZemYUAMDSA-g2a3zTPmUySLqZSQIJ9FAdCgj43K0sGq3T6XOGh8g.jpg"&gt;&lt;/p&gt;&lt;p&gt;</w:t>
      </w:r>
      <w:r>
        <w:rPr>
          <w:sz w:val="32"/>
          <w:szCs w:val="32"/>
        </w:rPr>
        <w:t>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恢复，月神开始回忆起自己曾经掌握的一切力量，但他意识到自己已经不是过去那个无所不能的人物。这次，他更加珍惜这份能力，并且决心要用它们来保护那些依赖他的生物们。虽然他的实力再也达不到以往那样巅峰，但是他却更懂得如何使用这些力量，更懂得什么才是真正的大爱与责任。</w:t>
      </w:r>
      <w:r>
        <w:rPr>
          <w:sz w:val="32"/>
          <w:szCs w:val="32"/>
        </w:rPr>
        <w:t>&lt;/p&gt;&lt;p&gt;&lt;img src="/static-img/G_dzvYm78eoqc68qvTAYHIZ-JILHbo_rYGZemYUAMDSA-g2a3zTPmUySLqZSQIJ9FAdCgj43K0sGq3T6XOGh8g.jpg"&gt;&lt;/p&gt;&lt;p&gt;</w:t>
      </w:r>
      <w:r>
        <w:rPr>
          <w:sz w:val="32"/>
          <w:szCs w:val="32"/>
        </w:rPr>
        <w:t>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过去未能做到的种种事情，月神决定踏上一段新的旅程。他开始环游整个世界，为需要帮助的人提供援助，无论是治愈病痛还是平息暴风雨，都将手中的银色光芒倾泻下去。每一次施展魔法，每一次救赎，就如同他内心深处对自身价值的一次认可与肯定。</w:t>
      </w:r>
      <w:r>
        <w:rPr>
          <w:sz w:val="32"/>
          <w:szCs w:val="32"/>
        </w:rPr>
        <w:t>&lt;/p&gt;&lt;p&gt;&lt;img src="/static-img/2xmHx9nQC4wBHwkBT0Gm1IZ-JILHbo_rYGZemYUAMDSA-g2a3zTPmUySLqZSQIJ9FAdCgj43K0sGq3T6XOGh8g.jpg"&gt;&lt;/p&gt;&lt;p&gt;</w:t>
      </w:r>
      <w:r>
        <w:rPr>
          <w:sz w:val="32"/>
          <w:szCs w:val="32"/>
        </w:rPr>
        <w:t>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名为“重生”的故事逐渐传开，不仅让人感受到了希望，也激发了众多年轻英雄的心灵，他们纷纷模仿起这个名字，以此作为他们追求自我成长与提升目标的信念。而对于那些一直以来都默默支持他的修行者来说，他们知道只要有这样的领袖人物在，那么即使是在最艰难的时候，只要团结起来，就一定能够克服一切困难。</w:t>
      </w:r>
      <w:r>
        <w:rPr>
          <w:sz w:val="32"/>
          <w:szCs w:val="32"/>
        </w:rPr>
        <w:t>&lt;/p&gt;&lt;p&gt;&lt;img src="/static-img/PQ8oHh0KFNmW41apgTaBb4Z-JILHbo_rYGZemYUAMDSA-g2a3zTPmUySLqZSQIJ9FAdCgj43K0sGq3T6XOGh8g.jpg"&gt;&lt;/p&gt;&lt;p&gt;</w:t>
      </w:r>
      <w:r>
        <w:rPr>
          <w:sz w:val="32"/>
          <w:szCs w:val="32"/>
        </w:rPr>
        <w:t>轮回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全世界又陷入了一场巨大的危机时，一位名叫艾丽娅的小女孩，用她小小的手指触摸到了地面上的石碑，她读出了那句永恒的话语：“重生”。就在她的声音刚落下时，一道白光闪过，她感觉到周围环境发生了一些变化。当她睁开眼睛后，却发现身边竟然出现了一群陌生的孩子们，他们都带着相同目的——寻找并守护那个伟大而又温柔的地球母亲——地球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重生”成为了一首颂歌，它不仅仅代表了某个人的故事，更代表着所有追求改变、坚持不懈、不断进步的人们共同的情感和理想。我们可以学到的是，即使遭遇失败或迷茫，我们总有机会重新站起来，因为我们的潜能永远不会完全消散，而只有通过不断地努力和探索，我们才能找到属于自己的正确道路，最终实现自我超越，让这个世界变得更加美好。</w:t>
      </w:r>
      <w:r>
        <w:rPr>
          <w:sz w:val="32"/>
          <w:szCs w:val="32"/>
        </w:rPr>
        <w:t>&lt;/p&gt;&lt;p&gt;&lt;a href = "/doc/504543-</w:t>
      </w:r>
      <w:r>
        <w:rPr>
          <w:sz w:val="32"/>
          <w:szCs w:val="32"/>
        </w:rPr>
        <w:t>重生神座之月神银河下的轮回与觉醒</w:t>
      </w:r>
      <w:r>
        <w:rPr>
          <w:sz w:val="32"/>
          <w:szCs w:val="32"/>
        </w:rPr>
        <w:t>.doc" rel="alternate" download="504543-</w:t>
      </w:r>
      <w:r>
        <w:rPr>
          <w:sz w:val="32"/>
          <w:szCs w:val="32"/>
        </w:rPr>
        <w:t>重生神座之月神银河下的轮回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