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的自我慈爱探索对象吮吸视频中的无言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无数种各式各样的视频内容，涵盖了从日常生活到深度科技，从娱乐休闲到情感共鸣的广泛领域。其中，有一类视频引起了网友们的广泛关注，那就是对象吮吸自己小兔子的行为，这些视频通常以温馨、自然为特点，让人不仅能够看到小动物的可爱，也能感受到它们对自身的小心呵护。</w:t>
      </w:r>
      <w:r>
        <w:rPr>
          <w:sz w:val="32"/>
          <w:szCs w:val="32"/>
        </w:rPr>
        <w:t>&lt;/p&gt;&lt;p&gt;&lt;img src="/static-img/dljqo9Fev1lPOB1yhJzvG4Z-JILHbo_rYGZemYUAMDRLWEpVrqZscXHflGrYHCxA.jpg"&gt;&lt;/p&gt;&lt;p&gt;</w:t>
      </w:r>
      <w:r>
        <w:rPr>
          <w:sz w:val="32"/>
          <w:szCs w:val="32"/>
        </w:rPr>
        <w:t>段落一：探寻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对象吮吸自己小兔子的行为，其实是一种天性赋予给动物的一种自我维护和舒缓方式。在这个过程中，小兔子会感到极大的放松和愉悦，因为这种行为对于它们来说是自然而然的事情。而观看者通过这样的场景，可以体验到一种与大自然相连的情感，也许可以让我们反思一下现代社会中的人与动物关系，以及我们是否足够尊重并照顾好我们的伙伴们。</w:t>
      </w:r>
      <w:r>
        <w:rPr>
          <w:sz w:val="32"/>
          <w:szCs w:val="32"/>
        </w:rPr>
        <w:t>&lt;/p&gt;&lt;p&gt;&lt;img src="/static-img/kmdqWR863I3TBemXqwsdloZ-JILHbo_rYGZemYUAMDSA-g2a3zTPmUySLqZSQIJ9FAdCgj43K0sGq3T6XOGh8g.jpg"&gt;&lt;/p&gt;&lt;p&gt;</w:t>
      </w:r>
      <w:r>
        <w:rPr>
          <w:sz w:val="32"/>
          <w:szCs w:val="32"/>
        </w:rPr>
        <w:t>段落二：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视频，我们可以发现，在被吮吸的小兔子脸上展现出的表情，是一种非常纯真的幸福。这不仅仅是一种生理上的需求满足，更是一个情感交流过程。在这里，母兽用自己的方式表达了对幼崽的爱，而幼崽则通过其反应来回应这一爱意。这种亲密无间的互动，不禁让人想起人类之间的情感纠葛和沟通之道。</w:t>
      </w:r>
      <w:r>
        <w:rPr>
          <w:sz w:val="32"/>
          <w:szCs w:val="32"/>
        </w:rPr>
        <w:t>&lt;/p&gt;&lt;p&gt;&lt;img src="/static-img/AOt28134z34Fttn0yoRLvYZ-JILHbo_rYGZemYUAMDSA-g2a3zTPmUySLqZSQIJ9FAdCgj43K0sGq3T6XOGh8g.jpg"&gt;&lt;/p&gt;&lt;p&gt;</w:t>
      </w:r>
      <w:r>
        <w:rPr>
          <w:sz w:val="32"/>
          <w:szCs w:val="32"/>
        </w:rPr>
        <w:t>段落三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对象吮吸自己小兔子的感觉的视频，不仅具有娱乐性，还有着一定程度上的教育意义。它们展示了一个生物界最基本也是最深刻的情感联系——母爱。在这样的视觉盛宴面前，我们或许能够更加珍惜身边人的陪伴，同时也更明白如何去真正地关怀他人，就像母亲一样，用心呵护每一个角落里的生命。</w:t>
      </w:r>
      <w:r>
        <w:rPr>
          <w:sz w:val="32"/>
          <w:szCs w:val="32"/>
        </w:rPr>
        <w:t>&lt;/p&gt;&lt;p&gt;&lt;img src="/static-img/puU_WcIzBlqRBoUNV1DefYZ-JILHbo_rYGZemYUAMDSA-g2a3zTPmUySLqZSQIJ9FAdCgj43K0sGq3T6XOGh8g.jpg"&gt;&lt;/p&gt;&lt;p&gt;</w:t>
      </w:r>
      <w:r>
        <w:rPr>
          <w:sz w:val="32"/>
          <w:szCs w:val="32"/>
        </w:rPr>
        <w:t>段落四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待动物也有着不同的态度和习惯，但是在观看这类视频时，无论是哪个民族的人民，都能找到共同的话题——那就是对生命美好的欣赏。这说明，即使在不同的地方人们有着不同的生活方式，他们之间仍然存在某种普遍性的连接，这份连接往往来自于对自然世界及其内在美好事物的一致认知。</w:t>
      </w:r>
      <w:r>
        <w:rPr>
          <w:sz w:val="32"/>
          <w:szCs w:val="32"/>
        </w:rPr>
        <w:t>&lt;/p&gt;&lt;p&gt;&lt;img src="/static-img/1J9ea4JHHYBgVtqmXhfnQYZ-JILHbo_rYGZemYUAMDSA-g2a3zTPmUySLqZSQIJ9FAdCgj43K0sGq3T6XOGh8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关于对象吮吸自己小兔子的感觉的那些温馨又富含哲理的视频，它们不仅提供了一幅生态平衡下的宁静图景，更是我们学习如何去理解生命、珍惜关系以及提升个人素养的一个窗口。因此，无论你是作为一名科学家、一位艺术家还是普通观众，都值得花时间去观赏这样带有深层次信息内容的手法呈现出的作品，并从中学到的东西里汲取力量，为自己的生活增添更多色彩。</w:t>
      </w:r>
      <w:r>
        <w:rPr>
          <w:sz w:val="32"/>
          <w:szCs w:val="32"/>
        </w:rPr>
        <w:t>&lt;/p&gt;&lt;p&gt;&lt;a href = "/doc/504464-</w:t>
      </w:r>
      <w:r>
        <w:rPr>
          <w:sz w:val="32"/>
          <w:szCs w:val="32"/>
        </w:rPr>
        <w:t>小兔子的自我慈爱探索对象吮吸视频中的无言情感</w:t>
      </w:r>
      <w:r>
        <w:rPr>
          <w:sz w:val="32"/>
          <w:szCs w:val="32"/>
        </w:rPr>
        <w:t>.doc" rel="alternate" download="504464-</w:t>
      </w:r>
      <w:r>
        <w:rPr>
          <w:sz w:val="32"/>
          <w:szCs w:val="32"/>
        </w:rPr>
        <w:t>小兔子的自我慈爱探索对象吮吸视频中的无言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