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你的生活就要变得更有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花季，传媒的世界也充满了鲜花般的色彩和黄金般的光芒。今天，我们就来谈谈如何让你的生活更加精彩——通过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这一小步，让你走进一个全新的娱乐领域。</w:t>
      </w:r>
      <w:r>
        <w:rPr>
          <w:sz w:val="32"/>
          <w:szCs w:val="32"/>
        </w:rPr>
        <w:t>&lt;/p&gt;&lt;p&gt;&lt;img src="/static-img/sc-sk2FnJo8Cm-UFrhBW8v6TL3XKVsQoce0ukeKEAmnn98Kkm3HaEvXejER6zQAJ.jpg"&gt;&lt;/p&gt;&lt;p&gt;</w:t>
      </w:r>
      <w:r>
        <w:rPr>
          <w:sz w:val="32"/>
          <w:szCs w:val="32"/>
        </w:rPr>
        <w:t>首先，你得知道，“黄板免费”并不是一句空话，它代表着一段特殊的体验。在这个新版本中，所有用户都能享受到无限观看、无限制分享等功能，这些都是之前版本所无法比拟的。想象一下，每天可以随心所欲地浏览各种精彩内容，无需担心次数限制，你的心情会不会像春日里盛开的花朵一样灿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称之为“花季传媒”呢？因为这款软件正是专为年轻人打造，它追求的是一种轻松愉快、时尚潮流的情怀。这不仅仅是一种媒体体验，更是一种生活态度。当你打开应用，每一次滑动都是对美好生活的一次探索，每一次点击都是对自己青春梦想的一次追逐。</w:t>
      </w:r>
      <w:r>
        <w:rPr>
          <w:sz w:val="32"/>
          <w:szCs w:val="32"/>
        </w:rPr>
        <w:t>&lt;/p&gt;&lt;p&gt;&lt;img src="/static-img/z35z-xDXhq55YHHtCa6Rvf6TL3XKVsQoce0ukeKEAmlD8Sdih2hdB0NTZB0AB0g4soQdEqGZMMstONWcJUEHtQ.jpeg"&gt;&lt;/p&gt;&lt;p&gt;</w:t>
      </w:r>
      <w:r>
        <w:rPr>
          <w:sz w:val="32"/>
          <w:szCs w:val="32"/>
        </w:rPr>
        <w:t>而且，不同于其他应用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设计哲学更注重社区互动。这里有热门论坛，有即时消息，还有朋友圈，这一切都让用户之间形成了一种难以言喻的情感纽带。你可以在这里找到志同道合的小伙伴，与他们一起分享你的喜悦与悲伤，就像在真实的人生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说到这里，我知道很多人可能会担心安全问题。但请放心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已经经过严格的检测，并且拥有完善的隐私保护机制。我们的目标是让每个人都能够享受自由而不必担忧安全。</w:t>
      </w:r>
      <w:r>
        <w:rPr>
          <w:sz w:val="32"/>
          <w:szCs w:val="32"/>
        </w:rPr>
        <w:t>&lt;/p&gt;&lt;p&gt;&lt;img src="/static-img/u6KTuzjSWdoefSERvXyIM_6TL3XKVsQoce0ukeKEAmlD8Sdih2hdB0NTZB0AB0g4soQdEqGZMMstONWcJUEHtQ.jpeg"&gt;&lt;/p&gt;&lt;p&gt;</w:t>
      </w:r>
      <w:r>
        <w:rPr>
          <w:sz w:val="32"/>
          <w:szCs w:val="32"/>
        </w:rPr>
        <w:t>最后，我要说的是，现在就行动起来吧！不要错过这份属于你的“黄金时代”。去尝试一下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，加入我们的大家庭，一起迎接未来的每一个美好瞬间！</w:t>
      </w:r>
      <w:r>
        <w:rPr>
          <w:sz w:val="32"/>
          <w:szCs w:val="32"/>
        </w:rPr>
        <w:t>&lt;/p&gt;&lt;p&gt;&lt;a href = "/doc/504462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你的生活就要变得更有趣了</w:t>
      </w:r>
      <w:r>
        <w:rPr>
          <w:sz w:val="32"/>
          <w:szCs w:val="32"/>
        </w:rPr>
        <w:t>.doc" rel="alternate" download="504462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你的生活就要变得更有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