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告别的泪水与解脱的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别的泪水与解脱的心情</w:t>
      </w:r>
      <w:r>
        <w:rPr>
          <w:sz w:val="32"/>
          <w:szCs w:val="32"/>
        </w:rPr>
        <w:t>&lt;/p&gt;&lt;p&gt;&lt;img src="/static-img/6ORk9gsysTyM3YNevgjcZjyqIPM5xZgcCDECPJGVaRJ1HT4oyRj6pmw-FQn9EChC.jpg"&gt;&lt;/p&gt;&lt;p&gt;</w:t>
      </w:r>
      <w:r>
        <w:rPr>
          <w:sz w:val="32"/>
          <w:szCs w:val="32"/>
        </w:rPr>
        <w:t>在人生的旅途中，有时我们会遇到一些不愉快的人，他们可能是我们的同事、朋友或者家人。他们的行为让我们感到困扰，甚至影响了我们的生活。面对这样的情况，我们有时会选择逃避，而不是直接告诉对方“别躲了我不喜欢你了”。然而，这种逃避并不能解决问题，只能延长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小明和小华是大学同学，小明总觉得小华在班级里的表现太过自大，不尊重他人。在一次聚餐上，小明尝试了一次直接表达自己的感受，但被小华冷淡对待后，他选择了逃避。这导致两人关系越来越紧张，最终造成分裂。</w:t>
      </w:r>
      <w:r>
        <w:rPr>
          <w:sz w:val="32"/>
          <w:szCs w:val="32"/>
        </w:rPr>
        <w:t>&lt;/p&gt;&lt;p&gt;&lt;img src="/static-img/22f6666o2_yVHC-ubpDywTyqIPM5xZgcCDECPJGVaRIj16Q6hzo5EnTO9h-a1fB7sjEwi2vDRxMw-rh8iPqCZQ.jpg"&gt;&lt;/p&gt;&lt;p&gt;</w:t>
      </w:r>
      <w:r>
        <w:rPr>
          <w:sz w:val="32"/>
          <w:szCs w:val="32"/>
        </w:rPr>
        <w:t>真实案例二：李女士发现丈夫常年沉迷于手机游戏，对她和孩子们都不再关心。她害怕夫妻关系破裂，所以一直没有勇气开口。但随着时间的推移，她意识到必须要说出来才行。当她终于鼓起勇气告诉丈夫“我不喜欢你的这种生活方式”，虽然双方都感到痛苦，但最终能够开始改善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别躲了我不喜欢你了”这句话并不意味着要用强硬或粗鲁的方式来表达自己的感情。它更多的是一个提醒自己，也是一种释放压力的方式。当我们真正地把这些负面情绪释放出去的时候，我们往往能够更好地处理周围人的问题，并且更加专注于那些值得珍惜的人和事物。</w:t>
      </w:r>
      <w:r>
        <w:rPr>
          <w:sz w:val="32"/>
          <w:szCs w:val="32"/>
        </w:rPr>
        <w:t>&lt;/p&gt;&lt;p&gt;&lt;img src="/static-img/WldeT68jtvo0JVHTwWKwcDyqIPM5xZgcCDECPJGVaRIj16Q6hzo5EnTO9h-a1fB7sjEwi2vDRxMw-rh8iPqCZQ.jpg"&gt;&lt;/p&gt;&lt;p&gt;</w:t>
      </w:r>
      <w:r>
        <w:rPr>
          <w:sz w:val="32"/>
          <w:szCs w:val="32"/>
        </w:rPr>
        <w:t>记住，无论是在工作还是私生活中，当你感觉到有人给你的生活带来了负担时，勇敢地说出你的感受是非常重要的。你可以尝试使用“别躲了，我不喜欢你了”的话作为一种自我激励，让自己知道这是时候做出改变，为自己的幸福而战。如果每个人都能这样去做，那么这个世界就不会那么复杂，每个人的内心也会更加清澈。</w:t>
      </w:r>
      <w:r>
        <w:rPr>
          <w:sz w:val="32"/>
          <w:szCs w:val="32"/>
        </w:rPr>
        <w:t>&lt;/p&gt;&lt;p&gt;&lt;a href = "/doc/504457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告别的泪水与解脱的心情</w:t>
      </w:r>
      <w:r>
        <w:rPr>
          <w:sz w:val="32"/>
          <w:szCs w:val="32"/>
        </w:rPr>
        <w:t>.doc" rel="alternate" download="504457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告别的泪水与解脱的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