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桶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桶的夜晚</w:t>
      </w:r>
      <w:r>
        <w:rPr>
          <w:sz w:val="32"/>
          <w:szCs w:val="32"/>
        </w:rPr>
        <w:t>&lt;/p&gt;&lt;p&gt;&lt;img src="/static-img/0Sz0-bHavXmlljoTg8CydTQLgwpmzIluPnp4CQF4Xlsbarix86ah9euHUIS66HlQ.jpg"&gt;&lt;/p&gt;&lt;p&gt;</w:t>
      </w:r>
      <w:r>
        <w:rPr>
          <w:sz w:val="32"/>
          <w:szCs w:val="32"/>
        </w:rPr>
        <w:t>在这个宁静的夜晚，城市的灯火如同繁星点点，映照着人们的心灵深处最真挚的情感。今天晚上，让我们来探索那些让人心动、眼眸放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家</w:t>
      </w:r>
      <w:r>
        <w:rPr>
          <w:sz w:val="32"/>
          <w:szCs w:val="32"/>
        </w:rPr>
        <w:t>&lt;/p&gt;&lt;p&gt;&lt;img src="/static-img/WmFnopgIgOQyZnhVojwEVzQLgwpmzIluPnp4CQF4XlvHSA_rUjUB6JZnjCrqH4YYLMPEFduEXGMBPzOKPfd6Y6n2zx708j7Tt1ABVno8N5oBllpG_e-ct831OpJ86MJb6xNzufGu_TCELxW5yPumrlSVpFCWknxhKIfe-jfRgYoSmqD3cYB_ZpcbgFx9VOxr.png"&gt;&lt;/p&gt;&lt;p&gt;</w:t>
      </w:r>
      <w:r>
        <w:rPr>
          <w:sz w:val="32"/>
          <w:szCs w:val="32"/>
        </w:rPr>
        <w:t>每个人的心中都有一片属于自己的港湾，那是家。在这片土地上，无论风雨如何狂野，都有温暖等待着我们。今天晚上的作文里，我们可以描绘一幅充满爱与和谐的声音，那是家庭成员们相互扶持、共同成长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&lt;img src="/static-img/AIoEzG2cY3Zf4uaHWS1_ADQLgwpmzIluPnp4CQF4XlvHSA_rUjUB6JZnjCrqH4YYLMPEFduEXGMBPzOKPfd6Y6n2zx708j7Tt1ABVno8N5oBllpG_e-ct831OpJ86MJb6xNzufGu_TCELxW5yPumrlSVpFCWknxhKIfe-jfRgYoSmqD3cYB_ZpcbgFx9VOxr.jpg"&gt;&lt;/p&gt;&lt;p&gt;</w:t>
      </w:r>
      <w:r>
        <w:rPr>
          <w:sz w:val="32"/>
          <w:szCs w:val="32"/>
        </w:rPr>
        <w:t>在这个世界上，有些关系比亲情更为珍贵——那就是朋友之间的情谊。他们不仅是我们生活中的见证者，更是我们最好的伴侣。在今天晚上的作文中，我们可以讲述一个关于友情的小故事，展示它们如何在困难时刻给予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WqFdQbPS-hNaXMh4SzHnoDQLgwpmzIluPnp4CQF4XlvHSA_rUjUB6JZnjCrqH4YYLMPEFduEXGMBPzOKPfd6Y6n2zx708j7Tt1ABVno8N5oBllpG_e-ct831OpJ86MJb6xNzufGu_TCELxW5yPumrlSVpFCWknxhKIfe-jfRgYoSmqD3cYB_ZpcbgFx9VOxr.jpg"&gt;&lt;/p&gt;&lt;p&gt;</w:t>
      </w:r>
      <w:r>
        <w:rPr>
          <w:sz w:val="32"/>
          <w:szCs w:val="32"/>
        </w:rPr>
        <w:t>每个人心中都有一个自己渴望追求的地方，那里藏着无限可能，是我们的梦想之地。当今夜月光洒落的时候，让我们的笔触去描绘那个遥远而又明媚的地方，也许那里隐藏着未知的人生篇章，或许那里的风景会让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海洋</w:t>
      </w:r>
      <w:r>
        <w:rPr>
          <w:sz w:val="32"/>
          <w:szCs w:val="32"/>
        </w:rPr>
        <w:t>&lt;/p&gt;&lt;p&gt;&lt;img src="/static-img/6lkqSbZlZKQ7ACHCyFp8xzQLgwpmzIluPnp4CQF4XlvHSA_rUjUB6JZnjCrqH4YYLMPEFduEXGMBPzOKPfd6Y6n2zx708j7Tt1ABVno8N5oBllpG_e-ct831OpJ86MJb6xNzufGu_TCELxW5yPumrlSVpFCWknxhKIfe-jfRgYoSmqD3cYB_ZpcbgFx9VOxr.jpg"&gt;&lt;/p&gt;&lt;p&gt;</w:t>
      </w:r>
      <w:r>
        <w:rPr>
          <w:sz w:val="32"/>
          <w:szCs w:val="32"/>
        </w:rPr>
        <w:t>书籍，是通往知识海洋的大门，而学习，则是我们航行于其中的一条船。当今夜良好的阅读环境把握得当时，不仅能提升我们的文化素养，还能开阔我们的视野，在这过程中，每一次翻阅都是对自我的一次挑战和认知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种语言，它能够穿越文化界限，将人类独特而多样的审美体验传递给世间万物。而在这样的夜晚，让我们以文字为画笔，以情感为颜料，勾勒出一幅精彩纷呈的人生图景，或许其中蕴含了对生命本身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总是在悄然教导着人类，从它那丰富多彩的地球到浩瀚广阔的大海，再到星辰闪烁的大宇宙，每一处都是大自然赋予给我们的礼物。在今夜清凉宜人的空气中，我们可以用词汇编织出一段段关于地球母亲恩赐的事迹，用诗意的话语表达对她的敬仰与爱恋。</w:t>
      </w:r>
      <w:r>
        <w:rPr>
          <w:sz w:val="32"/>
          <w:szCs w:val="32"/>
        </w:rPr>
        <w:t>&lt;/p&gt;&lt;p&gt;&lt;a href = "/doc/504412-</w:t>
      </w:r>
      <w:r>
        <w:rPr>
          <w:sz w:val="32"/>
          <w:szCs w:val="32"/>
        </w:rPr>
        <w:t>满桶的夜晚</w:t>
      </w:r>
      <w:r>
        <w:rPr>
          <w:sz w:val="32"/>
          <w:szCs w:val="32"/>
        </w:rPr>
        <w:t>.doc" rel="alternate" download="504412-</w:t>
      </w:r>
      <w:r>
        <w:rPr>
          <w:sz w:val="32"/>
          <w:szCs w:val="32"/>
        </w:rPr>
        <w:t>满桶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