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力量就算是哥哥也能教会我们坚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是一种无形的力量，它能够在人生中起到至关重要的作用。无论是在顺境还是逆境，亲情总是能够给予我们最真挚的情感支持和温暖。在家庭中，哥哥往往扮演着一位保护者、榜样的角色，对于年幼的弟妹来说，他们不仅是一个可靠的依靠，也是学习如何面对生活的一位老师。即使是那些看似不经意的话语和行为，也可能深刻地影响我们的成长。</w:t>
      </w:r>
      <w:r>
        <w:rPr>
          <w:sz w:val="32"/>
          <w:szCs w:val="32"/>
        </w:rPr>
        <w:t>&lt;/p&gt;&lt;p&gt;&lt;img src="/static-img/WHYY87hn0D26YXOHsPbeQH7oTHHgLopcCTcYbVS0ck75DAJZXTQPLgSo6LuM-yX4.jpeg"&gt;&lt;/p&gt;&lt;p&gt;</w:t>
      </w:r>
      <w:r>
        <w:rPr>
          <w:sz w:val="32"/>
          <w:szCs w:val="32"/>
        </w:rPr>
        <w:t>首先，哥哥们常常通过自己的行动来体现责任感。他们可能会承担更多家务工作，比如洗衣服、做饭等，这些都是帮助整个家庭运转不可或缺的一部分。在这样的过程中，他们传递了一种勤劳自食其果、为家人付出努力的人生态度。这对于年幼的心灵来说，是一个极好的教育，让人们明白了每个人都应该为社会和家庭贡献自己的一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哥哥们通常更懂得如何去保护弟妹。在外面的世界里，有时候孩子们会遇到一些困难或者被欺负，这时有个坚强的大兄弟站在旁边，无疑给予了巨大的安慰与安全感。即使他们没有明说，但身影之下所散发出的安全感就足以让小朋友感到温暖，就像阳光般照亮了心灵的角落，即便是在风雨再大也不曾退缩。</w:t>
      </w:r>
      <w:r>
        <w:rPr>
          <w:sz w:val="32"/>
          <w:szCs w:val="32"/>
        </w:rPr>
        <w:t>&lt;/p&gt;&lt;p&gt;&lt;img src="/static-img/0kQrNy28yLyJW54sJt9sPH7oTHHgLopcCTcYbVS0ck7gdXSlGVhQ5YgOd9QADM4ItQ6LzpfAPkSbN14FTiIetsSazqg7bbnOJHSoC1HUZN9wYZFYW-uUhZnDWatA1vjAH6j4_9W9kvMj7Xgk53t4ErWtGrAqm9EWx0_D9v8fDezCrW2bFv42gguZrbAGccrcyXp7yOq1yDnyWP1ZlWxSYKyQkgZtBDywYtquZDBpm54.jpeg"&gt;&lt;/p&gt;&lt;p&gt;</w:t>
      </w:r>
      <w:r>
        <w:rPr>
          <w:sz w:val="32"/>
          <w:szCs w:val="32"/>
        </w:rPr>
        <w:t>再者，兄长往往成为我们最初学习独立和勇气来源的地方。当父母忙于处理各种事情时，我们需要学会自己解决问题，这时候一个鼓励性的声音就会变得尤为重要。就算是哥哥，他那沉稳的声音，在你迷茫的时候，那股从容不迫的小心翼翼地推动你前进，让你逐渐学会相信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年龄增长，我们开始意识到生活中的许多事情并不容易，而在这个过程中，每一次尝试失败后得到的是来自兄长的话语——“没关系，我也曾经一样。”这句话像是打开了一扇窗，让我们看到了过去他曾经走过同样艰难道路，而现在却仍然那么坚强，这让我深刻理解到，即使遇到了挑战，只要有坚持下去的心，不管多么困难的事情，都有可能克服。</w:t>
      </w:r>
      <w:r>
        <w:rPr>
          <w:sz w:val="32"/>
          <w:szCs w:val="32"/>
        </w:rPr>
        <w:t>&lt;/p&gt;&lt;p&gt;&lt;img src="/static-img/TB50lArwDa1EbUxXPCn17H7oTHHgLopcCTcYbVS0ck7gdXSlGVhQ5YgOd9QADM4ItQ6LzpfAPkSbN14FTiIetsSazqg7bbnOJHSoC1HUZN9wYZFYW-uUhZnDWatA1vjAH6j4_9W9kvMj7Xgk53t4ErWtGrAqm9EWx0_D9v8fDezCrW2bFv42gguZrbAGccrcyXp7yOq1yDnyWP1ZlWxSYKyQkgZtBDywYtquZDBpm54.jpeg"&gt;&lt;/p&gt;&lt;p&gt;</w:t>
      </w:r>
      <w:r>
        <w:rPr>
          <w:sz w:val="32"/>
          <w:szCs w:val="32"/>
        </w:rPr>
        <w:t>最后，当兄弟姐妹之间发生争执或误解时，大多数情况下都会由父亲母亲来调解，但是有时候兄长也能用他的智慧帮助解决这些纠纷。他知道哪些话可以触动对方的心，所以他会选择正确的话语来缓解紧张氛围，使大家重新回到平静状态。这也是一个很好的教育方式，因为它教导了沟通技巧以及维护良好关系的重要性，即使在冲突之后也要相互包容并且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日常生活中的点点滴滴，或是在关键时刻抉择重大事项，“就算是哥哥”都能以不同的形式成为我们的启迪源泉。他不仅是一位指导者，更是一位永远不会离弃你的朋友，在他身上，我们可以看到一种超越血缘关系的人文精神，那就是无条件地爱护并支持周围的人，为他们带去希望与勇气。如果说有什么值得我铭记的是，那就是这种基于信任与尊重而产生的情感交流，它让我的内心更加丰富，同时也让我更加珍惜身边每一个人，不管将来的路怎么走，我都愿意回头看看那个一直以来陪伴着我的地方——我的家乡，以及那背后的力量——我那伟大的兄长。</w:t>
      </w:r>
      <w:r>
        <w:rPr>
          <w:sz w:val="32"/>
          <w:szCs w:val="32"/>
        </w:rPr>
        <w:t>&lt;/p&gt;&lt;p&gt;&lt;img src="/static-img/UYhI1KQFcd1LtpjGt4eIMn7oTHHgLopcCTcYbVS0ck7gdXSlGVhQ5YgOd9QADM4ItQ6LzpfAPkSbN14FTiIetsSazqg7bbnOJHSoC1HUZN9wYZFYW-uUhZnDWatA1vjAH6j4_9W9kvMj7Xgk53t4ErWtGrAqm9EWx0_D9v8fDezCrW2bFv42gguZrbAGccrcyXp7yOq1yDnyWP1ZlWxSYKyQkgZtBDywYtquZDBpm54.jpeg"&gt;&lt;/p&gt;&lt;p&gt;&lt;a href = "/doc/503312-</w:t>
      </w:r>
      <w:r>
        <w:rPr>
          <w:sz w:val="32"/>
          <w:szCs w:val="32"/>
        </w:rPr>
        <w:t>亲情的力量就算是哥哥也能教会我们坚强</w:t>
      </w:r>
      <w:r>
        <w:rPr>
          <w:sz w:val="32"/>
          <w:szCs w:val="32"/>
        </w:rPr>
        <w:t>.doc" rel="alternate" download="503312-</w:t>
      </w:r>
      <w:r>
        <w:rPr>
          <w:sz w:val="32"/>
          <w:szCs w:val="32"/>
        </w:rPr>
        <w:t>亲情的力量就算是哥哥也能教会我们坚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