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唐朝一生一世美人骨的古代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美人骨这个词汇不仅仅是形容人的外貌，更是一种文化符号，代表着女性的魅力和吸引力。在《一生一世美人骨古代篇》中，我们将探索这一概念背后的文化内涵，以及它如何影响了古代社会的艺术、文学和审美观念。</w:t>
      </w:r>
      <w:r>
        <w:rPr>
          <w:sz w:val="32"/>
          <w:szCs w:val="32"/>
        </w:rPr>
        <w:t>&lt;/p&gt;&lt;p&gt;&lt;img src="/static-img/bwz-wZQcHFRHIAXUv4v9Z07g4xjAXO9mM-1SeqCuTy_cWbLE7T_ILKc0VztLqncc.jpg"&gt;&lt;/p&gt;&lt;p&gt;</w:t>
      </w:r>
      <w:r>
        <w:rPr>
          <w:sz w:val="32"/>
          <w:szCs w:val="32"/>
        </w:rPr>
        <w:t>美人骨：一种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骨，不仅指的是人的脸型，更是对女性整体魅力的象征。这种魅力通常包括秀气的面部轮廓、细腻的肌肤质感以及温婉而又坚韧不拔的心灵特质。在古代文言文中，“骨”字常用来形容女子坚韧不拔的一面，而“肉”则指柔情似水的一面。因此，“一生一世美人骨”的含义远远超出了简单的外表描绘，它反映了一种对于女性完善性格与外貌兼备的人物评价标准。</w:t>
      </w:r>
      <w:r>
        <w:rPr>
          <w:sz w:val="32"/>
          <w:szCs w:val="32"/>
        </w:rPr>
        <w:t>&lt;/p&gt;&lt;p&gt;&lt;img src="/static-img/buIXzObuVshwYNWV4N3THU7g4xjAXO9mM-1SeqCuTy-8AibVap-nJRgPYthRlQ-VVT4OMSu5r3IoYjFNkFqD4I-08SHdcINgkS93W2QKnOCnWzbzBv1IiJ_A5lEn0pKozahJDFWPZLvSfk6ez-tPLw.jpg"&gt;&lt;/p&gt;&lt;p&gt;</w:t>
      </w:r>
      <w:r>
        <w:rPr>
          <w:sz w:val="32"/>
          <w:szCs w:val="32"/>
        </w:rPr>
        <w:t>美学与审美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朝时期，诗歌成为了传达这种审美观念的一个重要载体。诗人们通过描写女子优雅端庄的面容，如同塑造神话中的仙女一般，将她们理想化，让读者仿佛能看到这些女子真实存在于现实世界之中。这类作品往往以其精妙的情感表达和独到的视角被后世所赞赏，为当时的人们提供了一个向往之地，也为后来的文学创作留下了深刻印记。</w:t>
      </w:r>
      <w:r>
        <w:rPr>
          <w:sz w:val="32"/>
          <w:szCs w:val="32"/>
        </w:rPr>
        <w:t>&lt;/p&gt;&lt;p&gt;&lt;img src="/static-img/rJCv0ZKa7fxQiQ9VFCMn0k7g4xjAXO9mM-1SeqCuTy-8AibVap-nJRgPYthRlQ-VVT4OMSu5r3IoYjFNkFqD4I-08SHdcINgkS93W2QKnOCnWzbzBv1IiJ_A5lEn0pKozahJDFWPZLvSfk6ez-tPLw.jpg"&gt;&lt;/p&gt;&lt;p&gt;</w:t>
      </w:r>
      <w:r>
        <w:rPr>
          <w:sz w:val="32"/>
          <w:szCs w:val="32"/>
        </w:rPr>
        <w:t>文化价值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领域，在建筑艺术上也可以发现这样的元素。例如，唐朝著名的大庾岭北路上的石雕人物群就充满了典型的手法——眉目清晰，有着丰满而又修长的线条，这些都是追求“一生一世美人骨”的结果。这些雕像并非单纯为了展示技术上的高超，而是要表现出一种精神境界，即使时间流逝，它们依然能够激发人们的情感共鸣。</w:t>
      </w:r>
      <w:r>
        <w:rPr>
          <w:sz w:val="32"/>
          <w:szCs w:val="32"/>
        </w:rPr>
        <w:t>&lt;/p&gt;&lt;p&gt;&lt;img src="/static-img/t2LTnrN0uLhpdO5dun78KE7g4xjAXO9mM-1SeqCuTy-8AibVap-nJRgPYthRlQ-VVT4OMSu5r3IoYjFNkFqD4I-08SHdcINgkS93W2QKnOCnWzbzBv1IiJ_A5lEn0pKozahJDFWPZLvSfk6ez-tPLw.jpg"&gt;&lt;/p&gt;&lt;p&gt;</w:t>
      </w:r>
      <w:r>
        <w:rPr>
          <w:sz w:val="32"/>
          <w:szCs w:val="32"/>
        </w:rPr>
        <w:t>审查制度下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时代都允许如此自由地表达对“一生一世美人骨”的追求。在明清两代，由于严格的事实主义审查制度，对艺术作品进行严格控制，使得这类直接描绘女色的作品变得稀少。而实际上，这种限制反而促进了隐喻和象征性的创作方式，比如借助自然景色或其他意象来间接描述女人，从而保持一定程度上的自由度。</w:t>
      </w:r>
      <w:r>
        <w:rPr>
          <w:sz w:val="32"/>
          <w:szCs w:val="32"/>
        </w:rPr>
        <w:t>&lt;/p&gt;&lt;p&gt;&lt;img src="/static-img/OhOO0P0vY6tKBxNYmSz9T07g4xjAXO9mM-1SeqCuTy-8AibVap-nJRgPYthRlQ-VVT4OMSu5r3IoYjFNkFqD4I-08SHdcINgkS93W2QKnOCnWzbzBv1IiJ_A5lEn0pKozahJDFWPZLvSfk6ez-tPLw.jpg"&gt;&lt;/p&gt;&lt;p&gt;</w:t>
      </w:r>
      <w:r>
        <w:rPr>
          <w:sz w:val="32"/>
          <w:szCs w:val="32"/>
        </w:rPr>
        <w:t>后现代再现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此前一直被认为不可触碰的话题开始被重新探讨。当时，一些现代艺术家借鉴传统技巧，却加入现代叙事手法，以一种颠覆性的方式重新解构这个概念。这类作品既保留了一定的传统风范，又融入了现代社会对性别角色、身份认同等问题新的思考，使得原本只关注外貌的一场盛宴转变成了一个复杂多维的问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生一世美人骨古代篇》是一个广泛涉及历史背景、文化内涵以及审查制度影响的小说系列。本篇文章试图通过文字勾勒出那个时代对于女性形象塑造的心态，同时也揭示那些看似静止但其实动荡不安的心理状态。此番探究让我们更加深刻地理解过去如何影响现在，并且展望未来可能会发生什么样的变化。</w:t>
      </w:r>
      <w:r>
        <w:rPr>
          <w:sz w:val="32"/>
          <w:szCs w:val="32"/>
        </w:rPr>
        <w:t>&lt;/p&gt;&lt;p&gt;&lt;a href = "/doc/503243-</w:t>
      </w:r>
      <w:r>
        <w:rPr>
          <w:sz w:val="32"/>
          <w:szCs w:val="32"/>
        </w:rPr>
        <w:t>梦回唐朝一生一世美人骨的古代篇章</w:t>
      </w:r>
      <w:r>
        <w:rPr>
          <w:sz w:val="32"/>
          <w:szCs w:val="32"/>
        </w:rPr>
        <w:t>.doc" rel="alternate" download="503243-</w:t>
      </w:r>
      <w:r>
        <w:rPr>
          <w:sz w:val="32"/>
          <w:szCs w:val="32"/>
        </w:rPr>
        <w:t>梦回唐朝一生一世美人骨的古代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